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*Решение Брянского районного суда Брянской области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9 декабря 2024 года по делу  № 2-1352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Брянск</w:t>
      </w:r>
    </w:p>
    <w:p>
      <w:pPr>
        <w:pStyle w:val="Normal"/>
        <w:spacing w:lineRule="auto" w:line="240" w:before="0" w:after="0"/>
        <w:rPr/>
      </w:pPr>
      <w:r>
        <w:rPr/>
        <w:t>Брянский районный суд Брянской области в составе</w:t>
      </w:r>
    </w:p>
    <w:tbl>
      <w:tblPr>
        <w:tblW w:w="4973" w:type="dxa"/>
        <w:jc w:val="left"/>
        <w:tblInd w:w="-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180"/>
        <w:gridCol w:w="1793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ствующего судьи 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киной М.А.,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секретаре 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легенове И.А.,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астием процессуального истца - помощника прокурора Брянского района Брянской области Котенок Т. В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 ответчика Ганус Т.А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в открытом судебном заседании гражданское дело по иску прокурора Брянского района в интересах П-ко О.Н. к администрации Брянского района о понуждении к совершению действий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урор Брянского района Брянской области обратился в суд с указанным иском, ссылаясь на то, что прокуратурой района проведена проверка по факту обращения Сенатора Российской Федерации Башкина А.Д. об отказе лицу из числа детей-сирот П-ко О.Н. в установлении факта невозможности проживания в закрепленном жилом помещении, в ходе которой установлено, что постановлением администрации Брянского района от 25.06.2016 №560 за П-ко О.Н. ДД.ММ.ГГГГ года рождения, а также за Прокопенко А.Н. ДД.ММ.ГГГГ года рождения (сестра) закреплено жилое помещение по адресу: &lt;адрес&gt;, нанимателями которого они являются, и где они зарегистриров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Брянского района от 12.05.2023 № П-ко О.Н. отказано в установлении факта невозможности проживания в жилом помещении по адресу: &lt;адрес&gt;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П-ко О.Н. проживает по адресу: &lt;адрес&gt;, и обучается в ГБПОУ КО «Калужский индустриально-педагогический колледж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правке, выданной Добрунской сельской администрацией 21.11.2022, П-ко О.Н. зарегистрирован по адресу: &lt;адрес&gt;, а также в указанном помещении зарегистрирован Филькин В.И. (дядя П-ко О.Н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мерти матери Прокопенко Л.Н. П-ко О.Н. в жилом помещении по адресу: &lt;адрес&gt;, не проживал, фактически не вселялся, совместного хозяйства с лицами, проживающими и зарегистрированными там не в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дополнительному соглашению к договору социального найма жилого помещения №6 от 18.07.2018 нанимателем жилого помещения по адресу: &lt;адрес&gt;, является Филькин В.И., а сам П-ко О.Н., а также Прокопенко А.Н. были вселены в жилое помещение совместно с нанима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аясь на то, что проживание в квартире П-ко О.Н. лиц, не являющихся членами его семьи, свидетельствует о невозможности его проживания в жилом помещении и наличии у него права на получение благоустроенного жилого помещения из специализированного жилищного фонда по договорам найма, а не установление факта невозможности проживания П-ко О.Н. в закрепленном жилом помещении влечет невозможность признания его нуждающимся в предоставлении жилого помещения, сторона истца с учетом принятых судом уточнений исковых требований, просила суд обязать администрацию Брянского района включить П-ко О.Н., ДД.ММ.ГГГГ года рождения, в список детей-сирот и детей, оставшихся без попечения родителей, лиц, из числа детей-сирот и детей, оставшихся без попечения родителей, лиц которые подлежат обеспечению жилыми помещениями на территории Бря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деле в качестве третьих лиц, не заявляющих самостоятельных требований относительно предмета спора, привлечены Департамент семьи, социальной и демографической политики Брянской области, Добрунская сельская администрация, Департамент строительства Брян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дебном заседании представитель процессуального истца – прокурора Брянского района Брянской области – Ф.И.О., поддержала уточненные исковые требования, просила их удовлетворить. Указала, что П-ко О.Н. подлежит включению в список лиц, нуждающихся в жилом помещении по тем основаниям, что проживание П-ко О.Н. в жилом помещении в &lt;адрес&gt; совместно с Филькиным В.И. является невозможным, поскольку П-ко О.Н. не является членом семьи Филькина В.И., кроме того, последний &lt;данные изъяты&gt; при этом отсутствуют основания для его вы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ь ответчика – администрации Брянского района – Ф.И.О., в судебном заседании возражала против удовлетворения иска, ссылаясь на то, что в отношении жилого помещения в &lt;адрес&gt; не установлен факт невозможности проживания П-ко О.Н. в нём и оснований для признания его таковым нет. Обстоятельства для включения П-ко О.Н. в списки детей-сирот также отсутствуют, согласно договору социального найма, дополнительному соглашению № от 28.01.2022, П-ко О.Н. был вселен с Филькиным В.И. в качестве члена его семь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е лица, участвующие в деле, в судебное заседание не явились, о времени и месте рассмотрения гражданского дела извещены надлежащим образом. В материалы дела от истца П-ко О.Н. представлено ходатайство, согласно которому он просил рассмотреть дело без его учас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. 167 ГПК РФ суд считает возможным рассмотреть дело в отсутствие неявившихся л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лушав явившихся участников процесса, исследовав письменные материалы дела, суд приходит к следующ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ю 3 ст. 40 Конституции Российской Федерации закреплено, что малоимущим, иным указанным в законе гражданам, нуждающимся в жилище, оно предоставляется бесплатно или за доступную плату из государственных, муниципальных и других жилищных фондов в соответствии с установленными законом нор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. 2 ст. 109.1 Жилищного кодекса Российской Федерации (далее – ЖК РФ)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м нормативным правовым актом, регулирующим право детей-сирот и детей, оставшихся без попечения родителей, на обеспечение жилыми помещениями, является 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 (далее – Федеральный закон №159-ФЗ), который определяет общие принципы, содержание и меры государственной поддержки данной категории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илу ст. 1 Федерального закона №159-ФЗ дети, оставшиеся без попечения родителей, - лица в возрасте до 18 лет, которые остались без попечения единственного родителя или обоих родителей в связи с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объявлением их умершими, установлением судом факта утраты лицом попечения родителей, отбыванием родителя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, уклонением родителей от воспитания своих детей или от защиты их прав и интересов, отказом родителей взять своих детей из образовательных организаций, медицинских организаций, организаций, оказывающих социальные услуги, а также в случае, если единственный родитель или оба родителя неизвестны, в иных случаях признания детей оставшимися без попечения родителей в установленном законом поряд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шения, связанные с установлением дополнительных гарантий по социальной поддержке детей-сирот и детей, оставшихся без попечения родителей, лиц из их числа в Брянской области регулируются Законом Брянской области от 9 декабря 2012 года №107-3 «Об отдельных вопросах обеспечения дополнительных гарантий прав на имущество и жилое помещение детей-сирот, детей, оставшихся без попечения родителей, и лиц из их числа в Брянской области» (далее – Закон №107-З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установлено судом и подтверждено материалами дела, П-ко О.Н. родился ДД.ММ.ГГГГ в &lt;адрес&gt;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ь П-ко О.Н. - Прокопенко Л.Н. умерла ДД.ММ.ГГГГ и в соответствии с постановлением администрации Брянского района от 25.06.2016 г. № за Прокопенко А.Н., ДД.ММ.ГГГГ года рождения, и П-ко О.Н., ДД.ММ.ГГГГ года рождения, закреплено право пользования жилым помещением по адресу: &lt;адрес&gt;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муниципального района «Город Людиново и Людиновский район» от 25.10.2018 г. №1533 П-ко О.Н. определен под надзор на полное государственное обеспечение в ГБУ Калужской области «Центр содействия воспитанию «Берег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лу п. 3 ст. 8 Федерального закона №159-ФЗ орган исполнительной власти субъекта Российской Федерации формирует список детей-сирот и детей, оставшихся без попечения родителей, лиц из числа детей-сирот и детей, оставшихся без попечения родителей, лиц, указанных в пункте 9 настоящей статьи, которые подлежат обеспечению жилыми помещениями (далее - список) в соответствии с пунктом 1 настоящей статьи. Лица, указанные в абзаце первом пункта 1 настоящей статьи, включаются в список по достижении возраста 14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формирования списка, форма заявления о включении в список, примерный перечень документов, необходимых для включения в список, сроки и основания принятия решения о включении либо об отказе во включении в список, а также сроки включения в список устанавливаются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включении в список подается законными представителями детей-сирот и детей, оставшихся без попечения родителей, достигших возраста 14 лет, в течение трех месяцев со дня достижения ими указанного возраста или с момента возникновения оснований предоставления жилых помещений, предусмотренных абзацем первым пункта 1 настоящей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опеки и попечительства осуществляют контроль за своевременной подачей законными представителями детей-сирот и детей, оставшихся без попечения родителей, заявлений о включении этих детей в список и в случае неподачи таких заявлений принимают меры по включению этих детей в спис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3 Закона №107-З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(далее - список), формируется органами местного самоуправления. Лица, указанные в пункте 1 статьи 1 настоящего Закона, включаются в список по достижении возраста 14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Российской Федерации от 4 апреля 2019 года №397 утверждены Правила формирования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я детей-сирот и детей, оставшихся без попечения родителей, лиц из числа детей-сирот и детей, оставшихся без попечения родителей, из указанного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ом 2 вышеуказанных Правил установлено, что формирование списка в субъекте Российской Федерации, на территории которого находится место жительства детей-сирот, лиц из числа детей-сирот, лиц, которые достигли возраста 23 лет, осуществляется уполномоченным органом исполнительной власти субъекта Российской Федерации либо органом местного самоуправления в случае наделения его соответствующими полномочиями законом субъект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ления о включении в список осуществляется уполномоченным органом либо органом местного самоуправления. В порядке, определяемом законами или иными нормативными правовыми актами субъекта Российской Федерации, на территории которого находится место жительства детей-сирот, лиц из числа детей-сирот, лиц, которые достигли возраста 23 лет, прием заявления о включении в список может осуществляться подведомственной уполномоченному органу или органу местного самоуправления организ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, сформированный органом местного самоуправления, в порядке и в срок, которые установлены законом или иным нормативным правовым актом субъекта Российской Федерации, не реже одного раза в полгода направляется органом местного самоуправления в уполномоченный орган, который формирует сводный список по субъекту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лу п. 4 вышеназванных Правил заявление о включении в список подают, в том числе, лица из числа детей-сирот,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и не реализовали принадлежащее им право на обеспечение жилыми помещ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явлении лиц, указанных в пунктах 4 и 5 настоящих Правил (далее - заявитель), о включении в список указываются, кроме прочего, следующие сведения о детях-сиротах, лицах из числа детей-сирот, лицах, которые достигли возраста 23 лет: сведения о факте признания невозможности проживания в ранее занимаемом жилом помещении (при наличи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Брянской области от 19 августа 2019 года №362-п органы опеки и попечительства муниципальных образований определены уполномоченными органам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(далее - список), и учетных д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остановлению администрации Брянского района от 18 октября 2019 года №956 администрация Брянского района определена уполномоченным органом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Брянского муниципального района. Также названным постановлением исполнение функций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Брянского муниципального района, возложено на отдел опеки и попечительства администрации Брянск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Д.ММ.ГГГГ П-ко О.Н., ДД.ММ.ГГГГ года рождения, обратился в администрацию Брянского района с заявлением о признании его проживания в жилом помещении по адресу: &lt;адрес&gt;, невозмож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 обоснование вышеназванного заявления П-ко О.Н. указал на проживание в жилом помещении по адресу: &lt;адрес&gt;, на законных основаниях Филькина В.И., не являющегося членом его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комиссии по рассмотрению вопросов улучшения жилищных условий отдельных категорий граждан администрации Брянского района от 11.05.2023 г. № 5 отказано в установлении факта невозможности проживания в жилом помещении по адресу: &lt;адрес&gt;, общей площадью 66,5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Брянского района от 12.05.2023 г. № П-ко О.Н., с учетом решения комиссии по рассмотрению вопросов улучшения жилищных условий отдельных категорий граждан от 11.05.2023 г., отказано в установлении факта невозможности проживания в жилом помещении по адресу: &lt;адрес&gt;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урор Брянского района Брянской области обратился в суд с настоящим иском в защиту прав, свобод и законных интересов П-ко О.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. 1 ст. 8 Федерального закона №159-ФЗ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рганом исполнительной власти субъекта Российской Федерации, на территории которого находится место жительства указанных лиц, в порядке, установленном законодательством этого субъекта Российской Федерации,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 4 ч. 4 ст. 8 Федерального закона №159-ФЗ иные, помимо установленных в ч. 4 ст. 8 Федерального закона №159-ФЗ, обстоятельства невозможности проживания детей-сирот и лиц из их числа в собственных или нанимаемых по договорам социального найма жилых помещениях могут быть предусмотрены в законодательстве субъект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ей 1 Закона № 107-З предусмотрено, что право на обеспечение жилыми помещениями в соответствии с настоящим Законом имеют проживающие на территории Брянской области дети-сироты и дети, оставшиеся без попечения родителей, лица из числа детей-сирот и детей, оставшихся без попечения родителей, которы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, если в соответствии со статьей 2 настоящего Закона их проживание в ранее занимаемых жилых помещениях признается невозможным (п. 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указанным в пункте 1 настоящей статьи, однократно предоставляются благоустроенные жилые помещения для детей-сирот и детей, оставшихся без попечения родителей, лиц из числа детей-сирот и детей, оставшихся без попечения родителей, муниципального специализированного жилищного фонда по договорам найма специализированных жилых помещений (п.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ст. 2 Закона № 107-З проживание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ьи нанимателя жилых помещений по договорам социального найма либо собственниками которых они являются, признается невозможным, если это противоречит интересам указанных лиц в связи с наличием одного из следующих обстоятельст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оживание на любом законном основании в таких жилых помещениях лиц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ишенных родительских прав в отношении этих детей-сирот и детей, оставшихся без попечения родителей, лиц из числа детей-сирот и детей, оставшихся без попечения родителей (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традающих тяжелой формой хронических заболеваний в соответствии с указанным в пункте 4 части 1 статьи 51 Жилищного кодекса Российской Федерации перечнем, при которой совместное проживание с ними в одном жилом помещении невозможно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е являющихся членами семьи детей-сирот и детей, оставшихся без попечения родителей, лиц из числа детей-сирот и детей, оставшихся без попечения родителей, - при отсутствии оснований, предусмотренных федеральным законодательством для их высе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ольных хроническим алкоголизмом или наркоманией, страдающих психическим заболеванием и состоящих на учете в соответствующих учреждениях здравоохранения, - в случае невозможности осуществления действий, предусмотренных федеральным законодательством по их высе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жилые помещения признаны непригодными для проживания по основаниям и в порядке, которые установлены жилищным законодательство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щая площадь жилого помещения, приходящаяся на одно лицо, проживающее в данном жилом помещении, менее учетной нормы площади жилого помещения, в том числе если такое уменьшение произойдет в результате вселения в данное жилое помещение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разъяснениями, содержащимися в Обзоре практики рассмотрения судами дел, связанных с обеспечением детей-сирот и детей, оставшихся без попечения родителей, лиц из числа детей-сирот и детей, оставшихся без попечения родителей, жилыми помещениями, утвержденном Президиумом Верховного Суда Российской Федерации 23 декабря 2020 года (далее – Обзор), дети-сироты и лица из числа детей-сирот имеют право на обеспечение жилыми помещениями по договорам найма специализированных жилых помещений, если их проживание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признано невозможным при установлении любого из обстоятельств, с наличием которых законодательство Российской Федерации или субъекта Российской Федерации связывает указанный фа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ходе рассмотрения настоящего гражданского дела надлежит проверить наличие или отсутствие всех обстоятельств, с наличием которых законодательство Российской Федерации или субъекта Российской Федерации связывает факт признания невозможным проживания материального истца в ранее занимаемом жилом помещении, а не только тех, которые послужили основанием для отказа в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становлено судом из материалов дела, жилое помещение, расположенное по адресу: &lt;адрес&gt;, состоит на балансе Добрунской сельской администрации, заключался договор социального найма № от ДД.ММ.ГГГГ (несовершеннолетние Прокопенко А.Н. и П-ко О.Н. вписаны в договор социального най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охозяйственной книге №17 на 2007 г., 2008 г., 2009 г., 2010 г., 2011 г., членами хозяйства жилого помещения, расположенного по адресу: &lt;адрес&gt;, являлись Прокопенко Е.В., Прокопенко Л.Н., Прокопенко А.Н., Филькин В.И., Прокопенко А.Н., П-ко О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охозяйственной книги №30 на 2012 г., 2013 г., 2014 г., 2015 г., 2016 г., членами хозяйства жилого помещения, расположенного по адресу: &lt;адрес&gt;, являлись Прокопенко Е.В., Филькин В.И., Прокопенко А.Н., П-ко О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охозяйственной книги № на 2017 г., 2018 г., 2019 г., 2020 г., 2021 г., следует, что в список членов хозяйства жилого помещения, расположенного по адресу: &lt;адрес&gt;, входят Филькин В.И., П-ко О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охозяйственной книги № на 2022 г., 2023 г., 2024 г., 2025 г., 2026 г., следует, что в список членов хозяйства жилого помещения, расположенного по адресу: &lt;адрес&gt;, входят Филькин В.И., П-ко О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из материалов дела видно, что на момент рассмотрения дела в спорном жилом помещении зарегистрированы Филькин В.И., П-ко О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зарегистрированные в жилом помещении Прокопенко Е.В., Прокопенко Л.Н., Прокопенко А.Н., Филькин И.Н., умерли, а Прокопенко А.Н. выбыла из жилого помещения ДД.ММ.ГГГГ  &lt;адрес&gt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согласно информации ГБУЗ «Брянская межрайонная больница» от 17.07.2024 г., зарегистрированный в жилом помещении по адресу: &lt;адрес&gt;, Филькин В.И. &lt;данные изъяты&gt; с 03.03.2021 г. Какие-либо действия по выселению Филькина В.И., больного &lt;данные изъяты&gt; и &lt;данные изъяты&gt; не осуществля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из материалов дела следует, что Филькин В.И. фактически проживает в спорном жилом помещении по адресу: &lt;адрес&gt;, что подтверждается актом обследования состояния жилого помещения от ДД.ММ.ГГГ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согласно ч. 1 ст. 31 ЖК РФ к членам семьи собственника жилого помещения относятся проживающие совместно с данным собственником в принадлежащем ему жилом помещении его супруг, а также дети и родители данного собственника. Другие родственники, нетрудоспособные иждивенцы и в исключительных случаях иные граждане могут быть признаны членами семьи собственника, если они вселены собственником в качестве членов своей семь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заявлению П-ко О.Н. об установлении факта невозможности проживания в ранее занимаемом жилом помещении, после смерти матери Прокопенко Л.Н. он в спорном жилом помещении не проживал, а находился в социальном приюте Брянского района Брянской области до устройства в приемную семью Калужской области. В жилом помещении проживали его бабушка и дядя, которые по месту жительства характеризовались отрицательно, злоупотребляли спиртными напитками, кроме того, дядя Филькин В.И. имеет судимость. П-ко О.Н. не считает себя членом семьи Филькина В.И., так как общее хозяйство они не вели и в настоящее время не ведут, родственные связи давно утеряны, общение отсутству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изложенного, принимая во внимание, что П-ко О.Н. с конца декабря 2015 года не проживает в жилом помещении по адресу: &lt;адрес&gt;, а также то, что его мать Прокопенко Л.Н. умерла, суд приходит к выводу о том, ч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ый истец и зарегистрированный в жилом помещении Филькин В.И. не являются членами одной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выпиской из ЕГРН от 2 декабря 2024 года, жилых помещений в собственности П-ко О.Н.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суд признает невозможным проживание П-ко О.Н. в жилом помещении по адресу: &lt;адрес&gt;. В связи с чем имеются правовые основания для включения П-ко О.Н.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Бря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таких обстоятельствах, иск прокурора Брянского района Брянской области подлежит удовлетворению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 и, руководствуясь ст.ст.194 – 198 ГПК РФ,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Е Ш И Л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 прокурора Брянского района в интересах П-ко О.Н. к администрации Брянского района о понуждении к совершению действий – удовлетвор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ь администрацию Брянского района включить П-ко О.Н., ДД.ММ.ГГГГ года рождения,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Бря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может быть обжаловано в Брянский областной суд через Брянский районный суд Брянской области в течение месяца со дня его принятия в окончатель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ья             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нное решение составлено 23 декабря 2024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12">
    <w:name w:val="fio12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1">
    <w:name w:val="others1"/>
    <w:qFormat/>
    <w:rPr/>
  </w:style>
  <w:style w:type="character" w:styleId="Others2">
    <w:name w:val="others2"/>
    <w:qFormat/>
    <w:rPr/>
  </w:style>
  <w:style w:type="character" w:styleId="Others3">
    <w:name w:val="others3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7:53:00Z</dcterms:created>
  <dc:creator>Alexey Golovan</dc:creator>
  <dc:description/>
  <cp:keywords/>
  <dc:language>en-US</dc:language>
  <cp:lastModifiedBy>Tatyana Kovalchuk</cp:lastModifiedBy>
  <cp:lastPrinted>2025-01-13T11:34:00Z</cp:lastPrinted>
  <dcterms:modified xsi:type="dcterms:W3CDTF">2025-04-23T17:53:00Z</dcterms:modified>
  <cp:revision>2</cp:revision>
  <dc:subject/>
  <dc:title/>
</cp:coreProperties>
</file>