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СОБИЙ, ДЕНЕЖНЫХ ВЫПЛАТ И ИНЫЕ МЕРЫ ПОДДЕРЖКИ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ИМЕЮЩИМ ДЕТЕЙ, В Г. МОСКВЕ </w:t>
      </w:r>
      <w:r>
        <w:rPr>
          <w:rFonts w:cs="Times New Roman" w:ascii="Times New Roman" w:hAnsi="Times New Roman"/>
          <w:color w:val="FF0000"/>
          <w:sz w:val="24"/>
          <w:szCs w:val="24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9.05.1995 № 81-ФЗ "О государственных пособиях гражданам, имеющим детей"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06 № 256-ФЗ "О дополнительных мерах государственной поддержки семей, имеющих детей" субъекты РФ вправе за счет средств своих бюджетов устанавливать дополнительные меры поддержки граждан, имеющ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правочной информации содержатся сведения о мерах поддержки, установленных законодательством г. Моск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ддержки, установленных федеральным законодательством, см. Справочн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 к справочной информации:</w:t>
      </w:r>
    </w:p>
    <w:p>
      <w:pPr>
        <w:pStyle w:val="ConsPlusNormal"/>
        <w:ind w:firstLine="540"/>
        <w:jc w:val="both"/>
        <w:rPr/>
      </w:pPr>
      <w:hyperlink w:anchor="P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. Ежемесячное пособие на ребенка в г. Москве</w:t>
      </w:r>
    </w:p>
    <w:p>
      <w:pPr>
        <w:pStyle w:val="ConsPlusNormal"/>
        <w:ind w:firstLine="540"/>
        <w:jc w:val="both"/>
        <w:rPr/>
      </w:pP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. Поддержка многодетных семей в г. Москве</w:t>
      </w:r>
    </w:p>
    <w:p>
      <w:pPr>
        <w:pStyle w:val="ConsPlusNormal"/>
        <w:ind w:firstLine="540"/>
        <w:jc w:val="both"/>
        <w:rPr/>
      </w:pP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. Поддержка семей инвалидов и детей-инвалидов в г. Москве</w:t>
      </w:r>
    </w:p>
    <w:p>
      <w:pPr>
        <w:pStyle w:val="ConsPlusNormal"/>
        <w:ind w:firstLine="540"/>
        <w:jc w:val="both"/>
        <w:rPr/>
      </w:pPr>
      <w:hyperlink w:anchor="P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. Поддержка усыновителей, опекунов (попечителей), приемных родителей, патронатных воспитателей в г. Москве</w:t>
      </w:r>
    </w:p>
    <w:p>
      <w:pPr>
        <w:pStyle w:val="ConsPlusNormal"/>
        <w:ind w:firstLine="540"/>
        <w:jc w:val="both"/>
        <w:rPr/>
      </w:pPr>
      <w:hyperlink w:anchor="P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. Поддержка молодых семей в г. Москве</w:t>
      </w:r>
    </w:p>
    <w:p>
      <w:pPr>
        <w:pStyle w:val="ConsPlusNormal"/>
        <w:ind w:firstLine="540"/>
        <w:jc w:val="both"/>
        <w:rPr/>
      </w:pPr>
      <w:hyperlink w:anchor="P40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. Ежемесячная компенсационная выплата на детей в возрасте до полутора лет в г. Москве</w:t>
      </w:r>
    </w:p>
    <w:p>
      <w:pPr>
        <w:pStyle w:val="ConsPlusNormal"/>
        <w:ind w:firstLine="540"/>
        <w:jc w:val="both"/>
        <w:rPr/>
      </w:pPr>
      <w:hyperlink w:anchor="P422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. Иные денежные выплаты и меры социальной поддержки семьям с детьми 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16"/>
      <w:bookmarkEnd w:id="0"/>
      <w:r>
        <w:rPr>
          <w:rFonts w:cs="Times New Roman" w:ascii="Times New Roman" w:hAnsi="Times New Roman"/>
          <w:sz w:val="24"/>
          <w:szCs w:val="24"/>
        </w:rPr>
        <w:t>1. Ежемесячное пособие на ребенка 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9.05.1995 № 81-ФЗ "О государственных пособиях гражданам, имеющим детей" нормативными правовыми актами субъекта РФ устанавливаются размер, порядок назначения, индексации и выплаты пособия на ребенка, включая условия и периодичность его выплаты (не реже одного раза в квартал), в том числе с применением критериев нуждаемости).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03.11.2004 № 67 "О ежемесячном пособии на ребенка" устанавливается право на получение ежемесячного пособия н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ра поддержки распространяется на граждан РФ, имеющих место жительства в городе Москве и на иностранных граждан и лиц без гражданства, имеющих место жительства в городе Москве. Право на ежемесячное пособие на ребенка имеет один из родителей (усыновитель, опекун, попечитель) на каждого рожденного, усыновленного, принятого под опеку (попечительство) совместно проживающего с ним ребенка до достижения им возраста 18 лет в семьях со среднедушевым доходом, размер которого не превышает величину, ежегодно устанавливаемую Правительством Моск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назначения и выплаты ежемесячного пособия на ребенка установлены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28.12.2004 № 911-ПП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24.01.2006 № 37-ПП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23.03.2021 № 348-П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22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пособия установл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26.10.2021 № 1668-ПП "Об установлении размеров отдельных социальных и иных выплат на 2022 год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146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(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на ребенка семьям, уровень имущественной обеспеченности которых не превышает уровень имущественной обеспеченности для предоставления мер социальной поддержки малообеспеченным семьям, установленный Правительством Москвы, и среднедушевой доход которых не превышает величин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ого Правительством Москвы в расчете на душу населения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тей в возрасте от 0 до 3 лет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матерей (отцов), военнослужащих, проходящих военную службу по призыву, родителя, уклоняющегося от уплаты алимен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емь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7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тей в возрасте от 8 до 18 лет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матерей (отцов), военнослужащих, проходящих военную службу по призыву, родителя, уклоняющегося от уплаты алимен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8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емь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тей в возрасте от 3 до 7 лет (включитель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58"/>
      <w:bookmarkEnd w:id="1"/>
      <w:r>
        <w:rPr>
          <w:rFonts w:cs="Times New Roman" w:ascii="Times New Roman" w:hAnsi="Times New Roman"/>
          <w:sz w:val="24"/>
          <w:szCs w:val="24"/>
        </w:rPr>
        <w:t>2. Поддержка многодетных семей 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ые выплаты многодетным семьям 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3.11.2005 № 60 "О социальной поддержке семей с детьми в городе Москве" устанавливается право многодетных семей на получение денежных выплат и других мер социальной поддерж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ра поддержки распространяется на граждан РФ, иностранных граждан и лиц без гражданства, имеющих место жительства в городе Моск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ая семья - семья, в которой родились и (или) воспитываются трое и более детей (в том числе усыновленные, а также пасынки и падчерицы) до достижения младшим из них возраста 16 лет, а обучающимся в образовательном учреждении, реализующем общеобразовательные программы, - 18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назначения и выплаты компенсационных выплат установлен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24.01.2006 № 37-П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22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выплат установлены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авительства Москвы </w:t>
        <w:br/>
        <w:t xml:space="preserve">от 26.10.2021 № 1668-ПП "Об установлении размеров отдельных социальных </w:t>
        <w:br/>
        <w:t>и иных выплат на 2022 год"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146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(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на возмещение расходов в связи с ростом стоимости жизни семьям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-4 деть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и более деть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на приобретение товаров детского ассортимента семье, имеющей 5 и более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на приобретение товаров детского ассортимента семье, имеющей 10 и более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семьям, имеющим 10 и более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многодетной матери, родившей 10 и более детей и получающей пенс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омпенсационная выплата семье, имеющей 10 и более детей, к Международному дню семь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омпенсационная выплата семье, имеющей 10 и более детей, ко Дню зн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на возмещение расходов по оплате за жилое помещение и коммунальные услуги семьям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-4 деть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и более деть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за пользование телефоном семьям, имеющим трех и более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омпенсационная выплата на приобретение комплекта детской одежды для посещения занятий на период обуч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7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родителям (усыновителям), награжденным Почетным знаком "Родительская слава города Москв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52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ые меры поддержки многодетных семей 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1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поддерж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отпуск по заключению врачей медицинских организаций государственной системы здравоохранения города Москвы продуктов детского питания в порядке, установленном Правительством Москвы, - на детей, не достигших семилетнего возраст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Москвы от 23.11.2005 № 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лекарственными препаратами детей в возрасте до 18 ле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двухразовое питание детей, обучающихся в образовательных учреждениях, реализующих общеобразовательные программ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проезд на всех видах городского пассажирского транспорта (кроме такси и маршрутного такси) детей в возрасте до 18 ле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государственные дошкольные образовательные учреждения города Москвы в первую очередь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проезд на пригородном железнодорожном транспорте детей в возрасте до 18 ле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детьми платными физкультурно-оздоровительными и спортивными услугами, оказываемыми учреждениями, входящими в городскую государственную систему физической культуры и спорта, в порядке, установленном Правительством Москв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оплаты содержания детей в государственных дошкольных образовательных учреждениях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змера платы за жилое помещение и коммунальные услуги в порядке и на условиях, установленных Правительством Москв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предоставление жилых помещений, находящихся в собственности города Москвы, и субсидий для приобретения или строительства жилых помещений в порядке и на условиях, установленных федеральным законодательством и правовыми актами города Москв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бесплатное посещение зоопарка, оплату по льготным ценам, установленным Правительством Москвы, посещения музеев, парков культуры и отдыха, выставок, стадионов, культурно-просветительных и спортивных мероприятий в указанных учреждениях культуры и спорта, находящихся в ведении Правительства Москвы, а один раз в месяц - бесплатное посещение музеев и стадионов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на получение садовых участков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бесплатное пользование услугами бань, находящихся в ведении Правительства Москв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бесплатный проезд на всех видах городского пассажирского транспорта (кроме такси и маршрутного такси) родителям в многодетной семье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ется от уплаты транспортного налога один из родителей (усыновителей) в многодетной семье - за одно транспортное средство, зарегистрированное на граждан указанных катег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Москвы от 09.07.2008 № 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многодетной семьи до достижения младшим ребенком возраста 18 лет имеют право на бесплатный проезд на железнодорожном транспорте общего пользования в пригородном сообщении вне Малого кольца Московской железной дор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Москвы от 03.07.2018 № 637-ПП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163"/>
      <w:bookmarkEnd w:id="2"/>
      <w:r>
        <w:rPr>
          <w:rFonts w:cs="Times New Roman" w:ascii="Times New Roman" w:hAnsi="Times New Roman"/>
          <w:sz w:val="24"/>
          <w:szCs w:val="24"/>
        </w:rPr>
        <w:t>3. Поддержка семей инвалидов и детей-инвалидов 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нежные выплаты семьям инвалидов и детям-инвалид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3.11.2005 № 60 "О социальной поддержке семей с детьми в городе Москве" устанавливается право граждан, имеющих детей-инвалидов, и детей-инвалидов на получение денежных выплат и других мер социальной поддерж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ра поддержки распространяется на граждан РФ, иностранных граждан и лиц без гражданства, имеющих место жительства в городе Москве, следующих катег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ин из родителей (опекун, попечитель), не занятый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19 апреля 1991 года № 1032-1 "О занятости населения в Российской Федерации" и осуществляющий уход за ребенком-инвалидом или инвалидом с детства в возрасте до 2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ющие граждане, осуществляющие уход за ребенком-инвалидом или инвалидом с детства в возрасте до 23 лет, из следующих катег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окая мать (оте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ва (вдове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, расторгнувший брак с отцом (матерью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, в отношении ребенка которого установлено отцов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многодетных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 (попечитель) ребенка-инвалида или инвалида с детства в возрасте до 23 лет, оставшегося без попечения родителя из числа лиц, указанных в пунктах 1 -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ин из приемных родителей и патронатный воспитатель (за исключением краткосрочного патроната), занятый уходом за ребенком-инвали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бенок в возрасте до 18 лет, проживающий в семье, в которой оба или единственный родитель не работают и являются инвалидами I или II группы. Единственным родителем считается одинокая мать (оте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назначения и выплаты компенсационных выплат установлен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24.01.2006 № 37-П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22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выплат установлены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26.10.2021 № 1668-ПП "Об установлении размеров отдельных социальных и иных выплат на 2022 год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146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(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емьям инвалидов и детям-инвалид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лицу, занятому уходом за ребенком-инвалидом или инвалидом с детства в возрасте до 23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7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на ребенка в возрасте до 18 лет неработающим родителям, являющимся инвалидами I или II групп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7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потерявшим кормильца детям-инвалидам и инвалидам с детства в возрасте до 23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омпенсационная выплата на приобретение комплекта детской одежды для посещения занятий на период обуч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7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на возмещение расходов в связи с ростом стоимости жизни на детей в возрасте до 1,5 лет, родители которых являются инвалидами и (или) пенсионер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на возмещение роста стоимости продуктов питания на детей до 3 лет семьям с детьми-инвалид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ых денежных средств опекунам, попечителям, приемным родителям, патронатным воспитателям на содержание на каждого ребенка-инвалида, переданного на воспитание в приемную семью, на патронатное воспит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5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лицам, усыновившим (удочерившим) на территории города Москвы после 1 января 2009 г. ребенка-сироту или ребенка, оставшегося без попечения родителей: на каждого ребенка-инвали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6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лицам, усыновившим (удочерившим) на территории города Москвы после 1 января 2009 г. троих и более детей-сирот или детей, оставшихся без попечения родителей: на каждого ребенка-инвали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6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ые меры поддержки семей инвалидов и детей-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1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поддерж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предоставление жилых помещений, находящихся в собственности города Москвы, и субсидий для приобретения или строительства жилых помещений в порядке и на условиях, установленных федеральным законодательством и правовыми актами города Москв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Москвы от 23.11.2005 № 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змера платы за жилое помещение и коммунальные услуги в порядке и на условиях, установленных Правительством Москв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свобождаются от оплаты содержания детей-инвалидов в государственных дошкольных образовательных учреждениях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, их родители (опекуны, попечители), лица, сопровождающие ребенка-инвалида, а также один из родителей инвалида с детства в возрасте до 23 лет, обучающегося в образовательном учреждении, имеют право на бесплатный проезд на всех видах городского пассажирского транспорта (кроме такси и маршрутного такси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тей-инвалидов бесплатно отпускаются по заключению врачей медицинских организаций государственной системы здравоохранения города Москвы продукты детского питания в порядке, установленном Правительством Москв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обеспечиваются изделиями медицинского назначения и лекарственными препаратами, за исключением предусмотренных федеральным законодательством социальных услуг в части обеспечения лекарственными препаратам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меют право на бесплатное посещение музеев, выставочных залов, парков культуры и отдыха, зоопарка, находящихся в ведении Правительства Москв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-инвалидам и инвалидам с детства в возрасте до 23 лет предоставляется право на безвозмездное пользование платными физкультурно-оздоровительными и спортивными услугами, оказываемыми учреждениями, входящими в городскую государственную систему физической культуры и спорта, в порядке, установленном Правительством Москвы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по установлению размера платы за жилое помещение и коммунальные услуги в порядке и на условиях, установленных Правительством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Москвы от 23.11.2005 № 60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Москвы от 03.11.2004 № 70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Москвы от 26.04.2016 № 200-П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клинический осмотр животных и консультация по уходу и содержанию при первичном амбулаторном приеме животн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Москвы от 08.09.2009 № 2350-Р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ется от уплаты транспортного налога один из родителей (усыновителей), опекун, попечитель ребенка-инвалида - за одно транспортное средство, зарегистрированное на граждан указанной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Москвы от 09.07.2008 № 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иные законные представители детей-инвалидов; родитель инвалида с детства, обучающегося в организациях, осуществляющих образовательную деятельность по образовательным программам среднего профессионального образования, образовательным программам высшего образования - бакалавриата, программам специалитета или программам магистратуры, - до 23 лет, имеют право на бесплатный проезд на железнодорожном транспорте общего пользования в пригородном сообщении вне Малого кольца Московской железной дорог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Москвы от 03.07.2018 № 637-ПП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bookmarkStart w:id="3" w:name="P257"/>
      <w:bookmarkEnd w:id="3"/>
      <w:r>
        <w:rPr>
          <w:rFonts w:cs="Times New Roman" w:ascii="Times New Roman" w:hAnsi="Times New Roman"/>
          <w:color w:val="FF0000"/>
          <w:sz w:val="24"/>
          <w:szCs w:val="24"/>
        </w:rPr>
        <w:t>4. Поддержка усыновителей, опекунов (попечителей), приемных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одителей, патронатных воспитателей в г. Москве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нежные выплаты усыновителям, опекун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ечителям), приемным родителям, патронатным воспитателя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3.11.2005 № 60 "О социальной поддержке семей с детьми в городе Москве"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30 ноября 2005 года № 61 "О дополнительных гарантиях по социальной поддержке детей-сирот и детей, оставшихся без попечения родителей, в городе Москве" 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14.04.2010 № 12 "Об организации опеки, попечительства и патронажа в городе Москве" устанавливается право усыновителей, опекунов, попечителей и патронатных воспитателей на денежные выплаты и дополнительные социальные гарант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ра поддержки распространяется на граждан РФ, иностранных граждан и лиц без гражданства, имеющих место жительства в городе Моск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назначения и выплаты компенсационных выплат, выплат на содержание детей, находящихся в приемной семье, на патронатном воспитании, под опекой (попечительством), ежемесячного вознаграждения приемным родителям (патронатному воспитателю) установлены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15.12.2004 № 87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24.01.2006 № 37-ПП, постановлением Правительства Москвы от 15.05.2007 № 376-ПП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29.03.2011 № 93-П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22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выплат установлены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</w:t>
        <w:br/>
        <w:t xml:space="preserve">от 26.10.2021 № 1668-ПП "Об установлении размеров отдельных социальных </w:t>
        <w:br/>
        <w:t>и иных выплат на 2022 год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130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(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плата ежемесячных денежных средств опекунам, попечителям, приемным родителям, патронатным воспитателям на содержани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ребенка-сироты или ребенка, оставшегося без попечения родителей, в возрасте от 0 лет до 12 лет, не являющегося ребенком-инвали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ребенка-сироты или ребенка, оставшегося без попечения родителей, в возрасте от 12 лет до 18 лет, не являющегося ребенком-инвали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4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ребенка-сироты или ребенка, оставшегося без попечения родителей, в возрасте от 0 лет до 12 лет, не являющегося ребенком-инвалидом и воспитывающегося в семье, в которую устроены на воспитание трое и более детей-сирот или детей, оставшихся без попечения род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ребенка-сироты или ребенка, оставшегося без попечения родителей, в возрасте от 12 лет до 18 лет, не являющегося ребенком-инвалидом и воспитывающегося в семье, в которую устроены на воспитание трое и более детей-сирот или детей, оставшихся без попечения род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ребенка-инвалида из числа детей-сирот и детей, оставшихся без попечения род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6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жемесячное вознаграждение приемному родителю (приемным родителям), патронатному воспитателю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 в возрасте до 18 лет, не являющегося ребенком-инвалидом и переданного на воспитание в приемную семью, на патронатное воспит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-инвалида, переданного на воспитание в приемную семью, на патронатное воспит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5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жемесячная компенсационная выплата опекунам, попечителям на возмещение расходов по оплате за жилое помещение, коммунальные услуги и телефон в жилом помещении, в котором фактически проживает подопечны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города Москвы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 содержание дете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щим в браке с такими же лиц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асторжения брака между указанными лиц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смерти одного из супруг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оким матер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жемесячная компенсационная выплата лицам, усыновившим (удочерившим) на территории города Москвы после 1 января 2009 г. ребенка-сироту или ребенка, оставшегося без попечения родителей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 в возрасте от 0 лет до 12 лет, не являющегося ребенком-инвали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 в возрасте от 12 лет до 18 лет, не являющегося ребенком-инвали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4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-инвали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6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лицам, усыновившим (удочерившим) на территории города Москвы после 1 января 2009 г. троих и более детей-сирот или детей, оставшихся без попечения родителей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 в возрасте от 0 лет до 12 лет, не являющегося ребенком-инвали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 в возрасте от 12 лет до 18 лет, не являющегося ребенком-инвали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ебенка-инвали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6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2. Иные меры поддержки усыновителей, опекунов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попечителей), приемных родителей, патронатных воспитателей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г. Москве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1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поддерж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 (попечитель) ребенка-сироты или ребенка, оставшегося без попечения родителей, в возрасте до 18 лет имеет право на бесплатный проезд на всех видах городского пассажирского транспорта (кроме такси и маршрутного такси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6 ст.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г. Москвы от 23.11.2005 № 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й родитель ребенка в возрасте до 18 лет имеет право на бесплатный проезд на всех видах городского пассажирского транспорта (кроме такси и маршрутного такси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тный воспитатель ребенка в возрасте до 18 лет имеет право на бесплатный проезд на всех видах городского пассажирского транспорта (кроме такси и маршрутного такси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опекунов пользуются льготами по оплате содержания детей в государственных дошкольных образовательных учреждениях (имеющие детей, не достигших семилетнего возраст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. ст.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г. Москвы от 23.11.2005 № 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ается от уплаты транспортного налога один из родителей (усыновителей) в многодетной семье - за одно транспортное средство, зарегистрированное на граждан указанных катег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Москвы от 09.07.2008 № 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РФ, заключившим соглашение об условиях участия в пилотном проекте по имущественной поддержке семей, принявших на воспитание по договорам о приемной семье детей старшего возраста и (или) детей-инвалидов, и (или) полнородных или неполнородных братьев и сестер и принявшим на воспитание по договорам о приемной семье 5 и более детей-сирот и детей, оставшихся без попечения родителей, из которых не менее трех детей в возрасте старше 10 лет и (или) дети-инвалиды и (или) дети, являющиеся полнородными или неполнородными братьями и сестрами, на период участия в пилотном проекте предоставляется жилое помещение в городе Москве по договору безвозмездного поль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Правительства Москвы от 23.01.2014 № 8-П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участия в пилотном проекте приемным родителям, являющимся получателями социальных льгот, признанным участниками пилотного проекта, предоставляется право на бесплатный проезд на всех видах транспорта общего пользования, осуществляющего перевозки пассажиров и багажа в городском сообщении по проездным билетам и тарифам, установленным Правительством Москвы, а также на железнодорожном транспорте общего пользования в пригородном сообщении, включая Малое кольцо Московской железной дороги и участки межсубъектных маршрутов регулярных перевозок железнодорожным транспортом в пригородном сообщении на Московских центральных диаметр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3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Правительства Москвы от 23.01.2014 № 8-П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опекунов, попечителей, приемных родителей, патронатных воспитателей (единственный опекун, попечитель, приемный родитель, патронатный воспитатель), воспитывающий ребенка-сироту или ребенка, оставшегося без попечения родителей, в возрасте до 18 лет, имеет право на бесплатный проезд на железнодорожном транспорте общего пользования в пригородном сообщении вне Малого кольца Московской железной дор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Москвы от 03.07.2018 № 637-ПП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369"/>
      <w:bookmarkEnd w:id="4"/>
      <w:r>
        <w:rPr>
          <w:rFonts w:cs="Times New Roman" w:ascii="Times New Roman" w:hAnsi="Times New Roman"/>
          <w:sz w:val="24"/>
          <w:szCs w:val="24"/>
        </w:rPr>
        <w:t>5. Поддержка молодых семей 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Единовременные денежные выплаты молодым семьям 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15.12.2021 № 36 "О молодежной политике в городе Москве" устанавливается мера социальной поддержки молодых семей в виде выплаты дополнительного единовременного пособия в связи с рождением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ра поддержки распространяется на семьи граждан РФ, в которых оба супруга (в возрасте до 35 лет включительно) имеют место жительства в городе Москве, или на единственного родителя (в возрасте до 35 лет включительно), который имеет место жительства в городе Моск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молодой семьи установлено Федеральным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20 № 489-ФЗ "О молодежной политике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назначения и выплаты дополнительного единовременного пособия в связи с рождением ребенка установлен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06.04.2004 № 199-ПП,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27.05.2021 № 718-П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046"/>
        <w:gridCol w:w="23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12.20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 величин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ых в городе Москве в расчете на душу населения, - при рождении первого ребенк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Москвы от 15.12.2021 № 3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 величин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ых в городе Москве в расчете на душу населения, - при рождении второго ребенка, если ранее рожденный ребенок, в том числе ребенок одного из родителей, находится на воспитании и содержании в соответствующей молодой семье (у единственного родителя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ь величин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ых в городе Москве в расчете на душу населения, - при рождении третьего ребенка и последующих детей, если ранее рожденные дети, в том числе дети одного из родителей, находятся на воспитании и содержании в соответствующей молодой семье (у единственного родителя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Ежеквартальная компенсация молодым семьям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одительской платы за присмотр и уход за ребенк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, реализующих основную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ую программу дошкольного образования 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15.12.2021 № 36 "О молодежной политике в городе Москве",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г. Москвы от 27.07.2010 № 590-ПП "О Порядке назначения и выплаты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" устанавливается право молодых семей на ежеквартальную денежную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ра поддержки распространяется на молодые семьи, в которых один или оба супруга являются молодыми гражданами (в возрасте до 35 лет включительно) из числа детей-сирот и детей, оставшихся без попечения родителей, молодыми гражданами (в возрасте до 35 лет включительно) - инвалидами, молодыми гражданами (в возрасте до 35 лет включительно) с ограниченными возможностями здоровья, а также молодые семьи, в которых имеется единственный родитель, усыновитель или опекун (в возрасте до 35 лет включительно), дети которых посещают образовательные организации, реализующие основную общеобразовательную программу дошкольного образования, расположенные на территории города Моск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назначения и выплаты ежеквартальной компенсации установлен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г. Москвы от 27.07.2010 № 590-П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876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12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размера внесенной платы за присмотр и уход за ребенком в соответствующем образовательном учреждении - на первого ребен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г. Москвы от 27.07.2010 № 590-ПП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размера внесенной платы - на второго ребенк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размера внесенной платы - на третьего и последующих де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P403"/>
      <w:bookmarkEnd w:id="5"/>
      <w:r>
        <w:rPr>
          <w:rFonts w:cs="Times New Roman" w:ascii="Times New Roman" w:hAnsi="Times New Roman"/>
          <w:sz w:val="24"/>
          <w:szCs w:val="24"/>
        </w:rPr>
        <w:t>6. Ежемесячная компенсационная выплата на детей в возрас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утора лет 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3.11.2005 № 60 "О социальной поддержке семей с детьми в городе Москве" устанавливается право на получение ежемесячной компенсационной выплаты на детей в возрасте до полутора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ра поддержки распространяется на граждан РФ, иностранных граждан и лиц без гражданства, имеющих место жительства в городе Моск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компенсационная выплата на детей в возрасте до полутора лет устанавливается матери, уволенной в связи с ликвидацией организации либо прекращением деятельности работодателем - физическим лицом в период беременности, отпуска по беременности и родам, отпуска по уходу за ребенком в возрасте до полутора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назначения и выплаты компенсационной выплаты установлен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24.01.2006 № 37-П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22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выплат установлены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26.10.2021 № 1668-ПП "Об установлении размеров отдельных социальных и иных выплат на 2022 год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146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(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на детей в возрасте до полутора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P422"/>
      <w:bookmarkEnd w:id="6"/>
      <w:r>
        <w:rPr>
          <w:rFonts w:cs="Times New Roman" w:ascii="Times New Roman" w:hAnsi="Times New Roman"/>
          <w:sz w:val="24"/>
          <w:szCs w:val="24"/>
        </w:rPr>
        <w:t>7. Иные денежные выплаты и меры социальной поддержки семья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Единовременные денежные выплаты семьям с деть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3.11.2005 № 60 "О социальной поддержке семей с детьми в городе Москве" устанавливается право на получение единовременной денеж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ра поддержки распространяется на граждан РФ, иностранных граждан и лиц без гражданства, имеющих место жительства в городе Моск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ые денежные выплаты устанавливаются независимо от среднедушевого дохода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особие по беременности и родам устанавливается женщинам, уволенным в связи с ликвидацией организации либо прекращением деятельности работодателем - физическим лицом, в течение 12 месяцев, предшествовавших дню признания их в установленном порядке безработ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единовременную компенсационную выплату на возмещение расходов в связи с рождением (усыновлением) ребенка имеет один из родителей (усыновитель, опекун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ождения (усыновления) двух и более детей единовременная компенсационная выплата на возмещение расходов в связи с рождением (усыновлением) ребенка выплачивается на каждо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единовременную компенсационную выплату на возмещение расходов в связи с рождением (усыновлением) одновременно трех и более детей имеет один из родителей (усыновитель, опекун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назначения и выплаты единовременных пособий и компенсационных выплат установлены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24.01.2006 № 37-ПП и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15.05.2007 № 376-П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22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выплат установлены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26.10.2021 № 1668-ПП "Об установлении размеров отдельных социальных и иных выплат на 2022 год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146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(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и рождении (усыновлении)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особие по беременности и род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женщинам, вставшим на учет в медицинских организациях, осуществляющих медицинскую деятельность на территории города Москвы, в срок до 20 недель берем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компенсационная выплата на возмещение расходов в связи с рождением (усыновлением) ребенка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го ребе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го и последующих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4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компенсационная выплата на возмещение расходов в связи с рождением (усыновлением) одновременно трех и более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Ежемесячные денежные выплаты семьям с деть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3.11.2005 № 60 "О социальной поддержке семей с детьми в городе Москве" устанавливается право на получение ежемесячных компенсационн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ра поддержки распространяется на граждан РФ, иностранных граждан и лиц без гражданства, имеющих место жительства в городе Моск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ежемесячную компенсационную выплату на возмещение расходов в связи с ростом стоимости жизни имеет один из родителей (усыновитель, опекун, попечитель) на каждого рожденного (усыновленного, принятого под опеку (попечительство) и проживающего совместно с ним ребенка, а также отчим либо мачеха - на детей из многодетны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компенсационная выплата на возмещение роста стоимости продуктов питания отдельным категориям граждан на детей в возрасте до трех лет устанавливается на каждого ребенка в возрасте до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назначения и выплаты ежемесячных компенсационных выплат установлен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24.01.2006 № 37-П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22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выплат установлены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 от 26.10.2021 № 1668-ПП "Об установлении размеров отдельных социальных и иных выплат на 2022 год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04"/>
        <w:gridCol w:w="146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(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на возмещение расходов в связи с ростом стоимости жизни отдельным категориям семей с детьми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тей одиноких матерей (отцов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ежемесячное пособие на ребе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ющих ежемесячное пособие на ребе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тей военнослужащих, проходящих военную службу по призыв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тей из семей, в которых один из родителей уклоняется от уплаты алимен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тей в возрасте до 1,5 лет, родители которых являются инвалидами и (или) пенсионер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на возмещение роста стоимости продуктов питания отдельным категориям граждан на детей до 3 лет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м матерям, многодетным семьям, семьям с детьми-инвалидами, семьям военнослужащих, проходящих военную службу по призыву, семьям, в которых один из родителей уклоняется от уплаты алимен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м семь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Ежеквартальная компенсация части родительской платы за присмотр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 уход за ребенком в образовательных организациях, реализующих основную общеобразовательную программу дошкольного образования 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г. Москвы от 27.07.2010 № 590-ПП "О Порядке назначения и выплаты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" устанавливается право на ежеквартальную денежную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ра поддержки распространяется на родителей (законных представителей), дети которых посещают образовательные организации, реализующие основную общеобразовательную программу дошкольного образования, расположенные на территории города Моск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назначения и выплаты ежеквартальной компенсации установлен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г. Москвы от 27.07.2010 № 590-П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876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8.20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размера внесенной платы за присмотр и уход за ребенком в соответствующем образовательном учреждении - на первого ребен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г. Москвы от 27.07.2010 № 590-ПП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размера внесенной платы - на второго ребенк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размера внесенной платы - на третьего и последующих де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ные меры поддержки семей с детьми в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406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до полутора лет не включаются в число проживающих в жилом помещении при начислении платы за вывоз и обезвреживание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3 ст.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г. Москвы 23.11.2005 № 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категории семей (студенческие семьи, семьи военнослужащих, опекунов и другие), предусмотренные Правительством Москвы, пользуются льготами по оплате содержания детей в государственных дошкольных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2. ст.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г. Москвы 23.11.2005 № 60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4 ст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г. Москвы от 20.06.2001 № 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ый комплект детских принадлежностей предоставляется на новорожденного ребенка, а в случае рождения двух и более детей - на каждого новорожденного ребенка при условии, что один из родителей (единственный родитель) новорожденного ребенка (новорожденных детей) имеет место жительства в городе Москве либо государственная регистрация рождения ребенка (детей) состоялась в городе Москве независимо от места жительства роди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сыновителей (единственный усыновитель), опекун имеют право на получение подарочного комплекта детских принадлежностей наравне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Правительства Москвы от 06.03.2018 № 139-П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 с новорожденными детьми, государственная регистрация рождения которых состоялась в городе Москве и родители (единственный родитель) которых не имеют места жительства в городе Москве, гарантиру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крининговых исследований новорожденного ребенка, родившегося в городе Москве, на 11 наследственных и врожденных заболеваний, определенных Департаментом здравоохранения города Москвы с учетом нормативных правовых актов РФ и города Москв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сертификата на посещение ребенком первого года жизни врачей-специалистов (педиатр, невролог, детский хирург, травматолог-ортопед, офтальмолог) в медицинских организациях государственной системы здравоохранения города Москвы, оказывающих медицинскую помощь детскому населению, определенных Департаментом здравоохранения города Москвы, при условии, что мать новорожденного ребенка застрахована по обязательному медицинскому страхованию в другом субъекте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Правительства Москвы от 06.03.2018 № 139-П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ящие матери, являющиеся жителями г. Москвы, по заключению врачей обеспечиваются бесплатным питанием до достижения ребенком возраста 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здравоохранения г. Москвы от 13.12.2021 № 12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, являющиеся гражданами РФ, родившие и воспитавшие пять и более детей, обеспечиваются бесплатным изготовлением и ремонтом зубных протезов (кроме протезов из драгоценных металлов, фарфора, металлокерам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здравоохранения г. Москвы от 22.05.2017 № 3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, являющиеся гражданами РФ, родившие и воспитавшие 10 и более детей, обеспечиваются бесплатными лекарственными препаратами по рецептам врачей, бесплатным изготовлением и ремонтом зубных протезов (кроме протезов из драгоценных металлов, фарфора, металлокерам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здравоохранения г. Москвы от 22.05.2017 № 36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4"/>
      <w:headerReference w:type="first" r:id="rId7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FD90F42828C20C62859317E8F2FF40FDB3D6878EEC46107C95EB72AA75523626131ECD5D372B0F8D589E0FD0814DCEF8F8958F09EEB7Er4IDK" TargetMode="External"/><Relationship Id="rId3" Type="http://schemas.openxmlformats.org/officeDocument/2006/relationships/hyperlink" Target="consultantplus://offline/ref=21EFD90F42828C20C62859317E8F2FF40FDB3B6F7EE8C46107C95EB72AA75523626131ECD5D372B3F9D589E0FD0814DCEF8F8958F09EEB7Er4IDK" TargetMode="External"/><Relationship Id="rId4" Type="http://schemas.openxmlformats.org/officeDocument/2006/relationships/hyperlink" Target="consultantplus://offline/ref=21EFD90F42828C20C62859317E8F2FF40FDB3D6878EEC46107C95EB72AA75523626131ECD5D373B6FDD589E0FD0814DCEF8F8958F09EEB7Er4IDK" TargetMode="External"/><Relationship Id="rId5" Type="http://schemas.openxmlformats.org/officeDocument/2006/relationships/hyperlink" Target="consultantplus://offline/ref=21EFD90F42828C20C628583C68E37AA706DA386B78ECC83C0DC107BB28A05A7C756678E0D4D372B2F9D9D6E5E8194CD0EE91975AEC82E97C4Dr6I0K" TargetMode="External"/><Relationship Id="rId6" Type="http://schemas.openxmlformats.org/officeDocument/2006/relationships/hyperlink" Target="consultantplus://offline/ref=21EFD90F42828C20C628583C68E37AA706D93E697DE7C93C0DC107BB28A05A7C756678E0D4D372B2F9DDD6E5E8194CD0EE91975AEC82E97C4Dr6I0K" TargetMode="External"/><Relationship Id="rId7" Type="http://schemas.openxmlformats.org/officeDocument/2006/relationships/hyperlink" Target="consultantplus://offline/ref=21EFD90F42828C20C628583C68E37AA706D93E6E7CE7CC3C0DC107BB28A05A7C756678E0D4D372B0FAD9D6E5E8194CD0EE91975AEC82E97C4Dr6I0K" TargetMode="External"/><Relationship Id="rId8" Type="http://schemas.openxmlformats.org/officeDocument/2006/relationships/hyperlink" Target="consultantplus://offline/ref=21EFD90F42828C20C628583C68E37AA706D93E6E73ECCA3C0DC107BB28A05A7C756678E0D4D372B2FADCD6E5E8194CD0EE91975AEC82E97C4Dr6I0K" TargetMode="External"/><Relationship Id="rId9" Type="http://schemas.openxmlformats.org/officeDocument/2006/relationships/hyperlink" Target="consultantplus://offline/ref=21EFD90F42828C20C628583C68E37AA706D93E687BEEC73C0DC107BB28A05A7C756678E0D4D372B2FDDAD6E5E8194CD0EE91975AEC82E97C4Dr6I0K" TargetMode="External"/><Relationship Id="rId10" Type="http://schemas.openxmlformats.org/officeDocument/2006/relationships/hyperlink" Target="consultantplus://offline/ref=21EFD90F42828C20C628583C68E37AA706DE3B6E78EDC46107C95EB72AA75523706169E0D4D36CB2FAC0DFB1BBr5IFK" TargetMode="External"/><Relationship Id="rId11" Type="http://schemas.openxmlformats.org/officeDocument/2006/relationships/hyperlink" Target="consultantplus://offline/ref=21EFD90F42828C20C628583C68E37AA706D93E6B78EBCB3C0DC107BB28A05A7C756678E0D4D372B2F9DBD6E5E8194CD0EE91975AEC82E97C4Dr6I0K" TargetMode="External"/><Relationship Id="rId12" Type="http://schemas.openxmlformats.org/officeDocument/2006/relationships/hyperlink" Target="consultantplus://offline/ref=21EFD90F42828C20C628583C68E37AA706D93E6E7CE7CC3C0DC107BB28A05A7C756678E0D4D372B0FAD9D6E5E8194CD0EE91975AEC82E97C4Dr6I0K" TargetMode="External"/><Relationship Id="rId13" Type="http://schemas.openxmlformats.org/officeDocument/2006/relationships/hyperlink" Target="consultantplus://offline/ref=21EFD90F42828C20C628583C68E37AA706D93E687BEEC73C0DC107BB28A05A7C756678E0D4D372B2FFD9D6E5E8194CD0EE91975AEC82E97C4Dr6I0K" TargetMode="External"/><Relationship Id="rId14" Type="http://schemas.openxmlformats.org/officeDocument/2006/relationships/hyperlink" Target="consultantplus://offline/ref=21EFD90F42828C20C628583C68E37AA706D93E6B78EBCB3C0DC107BB28A05A7C756678E0D4D372B3FDD6D6E5E8194CD0EE91975AEC82E97C4Dr6I0K" TargetMode="External"/><Relationship Id="rId15" Type="http://schemas.openxmlformats.org/officeDocument/2006/relationships/hyperlink" Target="consultantplus://offline/ref=21EFD90F42828C20C628583C68E37AA706D93E6878ECC73C0DC107BB28A05A7C756678E0D4D372B2FFD9D6E5E8194CD0EE91975AEC82E97C4Dr6I0K" TargetMode="External"/><Relationship Id="rId16" Type="http://schemas.openxmlformats.org/officeDocument/2006/relationships/hyperlink" Target="consultantplus://offline/ref=21EFD90F42828C20C628583C68E37AA706D93E667AE9C93C0DC107BB28A05A7C756678E0D4D372B2F8DBD6E5E8194CD0EE91975AEC82E97C4Dr6I0K" TargetMode="External"/><Relationship Id="rId17" Type="http://schemas.openxmlformats.org/officeDocument/2006/relationships/hyperlink" Target="consultantplus://offline/ref=21EFD90F42828C20C628583C68E37AA706D93E6B78EBCB3C0DC107BB28A05A7C757478B8D8D272ACF8DCC3B3B95Fr1IBK" TargetMode="External"/><Relationship Id="rId18" Type="http://schemas.openxmlformats.org/officeDocument/2006/relationships/hyperlink" Target="consultantplus://offline/ref=21EFD90F42828C20C62859317E8F2FF408D33A6E7EE8C46107C95EB72AA75523706169E0D4D36CB2FAC0DFB1BBr5IFK" TargetMode="External"/><Relationship Id="rId19" Type="http://schemas.openxmlformats.org/officeDocument/2006/relationships/hyperlink" Target="consultantplus://offline/ref=21EFD90F42828C20C628583C68E37AA706D93E6E7CE7CC3C0DC107BB28A05A7C756678E0D4D372B0FAD9D6E5E8194CD0EE91975AEC82E97C4Dr6I0K" TargetMode="External"/><Relationship Id="rId20" Type="http://schemas.openxmlformats.org/officeDocument/2006/relationships/hyperlink" Target="consultantplus://offline/ref=21EFD90F42828C20C628583C68E37AA706D93E687BEEC73C0DC107BB28A05A7C756678E0D4D372B3FADCD6E5E8194CD0EE91975AEC82E97C4Dr6I0K" TargetMode="External"/><Relationship Id="rId21" Type="http://schemas.openxmlformats.org/officeDocument/2006/relationships/hyperlink" Target="consultantplus://offline/ref=21EFD90F42828C20C628583C68E37AA706D93E6B78EBCB3C0DC107BB28A05A7C756678E0D4D372B1FED6D6E5E8194CD0EE91975AEC82E97C4Dr6I0K" TargetMode="External"/><Relationship Id="rId22" Type="http://schemas.openxmlformats.org/officeDocument/2006/relationships/hyperlink" Target="consultantplus://offline/ref=21EFD90F42828C20C628583C68E37AA706D93E6B78EBCB3C0DC107BB28A05A7C756678E0D4D372B3FFDBD6E5E8194CD0EE91975AEC82E97C4Dr6I0K" TargetMode="External"/><Relationship Id="rId23" Type="http://schemas.openxmlformats.org/officeDocument/2006/relationships/hyperlink" Target="consultantplus://offline/ref=21EFD90F42828C20C628583C68E37AA706D93F6973EECA3C0DC107BB28A05A7C756678E0D4D372B1FAD9D6E5E8194CD0EE91975AEC82E97C4Dr6I0K" TargetMode="External"/><Relationship Id="rId24" Type="http://schemas.openxmlformats.org/officeDocument/2006/relationships/hyperlink" Target="consultantplus://offline/ref=21EFD90F42828C20C628583C68E37AA706D93E687DEAC93C0DC107BB28A05A7C756678E0D4D372B2F9DAD6E5E8194CD0EE91975AEC82E97C4Dr6I0K" TargetMode="External"/><Relationship Id="rId25" Type="http://schemas.openxmlformats.org/officeDocument/2006/relationships/hyperlink" Target="consultantplus://offline/ref=21EFD90F42828C20C628583C68E37AA706DA3F687EE9CA3C0DC107BB28A05A7C756678E0D4D372B2F9DED6E5E8194CD0EE91975AEC82E97C4Dr6I0K" TargetMode="External"/><Relationship Id="rId26" Type="http://schemas.openxmlformats.org/officeDocument/2006/relationships/hyperlink" Target="consultantplus://offline/ref=21EFD90F42828C20C628583C68E37AA706D93E6878ECC73C0DC107BB28A05A7C756678E0D4D372B2FFDBD6E5E8194CD0EE91975AEC82E97C4Dr6I0K" TargetMode="External"/><Relationship Id="rId27" Type="http://schemas.openxmlformats.org/officeDocument/2006/relationships/hyperlink" Target="consultantplus://offline/ref=21EFD90F42828C20C628583C68E37AA706D93E667AE9C93C0DC107BB28A05A7C756678E0D4D372B2F8DBD6E5E8194CD0EE91975AEC82E97C4Dr6I0K" TargetMode="External"/><Relationship Id="rId28" Type="http://schemas.openxmlformats.org/officeDocument/2006/relationships/hyperlink" Target="consultantplus://offline/ref=21EFD90F42828C20C628583C68E37AA706D93E6B78EBCB3C0DC107BB28A05A7C756678E0D4D372B2FADFD6E5E8194CD0EE91975AEC82E97C4Dr6I0K" TargetMode="External"/><Relationship Id="rId29" Type="http://schemas.openxmlformats.org/officeDocument/2006/relationships/hyperlink" Target="consultantplus://offline/ref=21EFD90F42828C20C628583C68E37AA706D93F697AECCB3C0DC107BB28A05A7C756678E0D4D372B2FBDFD6E5E8194CD0EE91975AEC82E97C4Dr6I0K" TargetMode="External"/><Relationship Id="rId30" Type="http://schemas.openxmlformats.org/officeDocument/2006/relationships/hyperlink" Target="consultantplus://offline/ref=21EFD90F42828C20C628583C68E37AA706DA366D7DEFCF3C0DC107BB28A05A7C756678E0D4D372B0FADFD6E5E8194CD0EE91975AEC82E97C4Dr6I0K" TargetMode="External"/><Relationship Id="rId31" Type="http://schemas.openxmlformats.org/officeDocument/2006/relationships/hyperlink" Target="consultantplus://offline/ref=21EFD90F42828C20C628583C68E37AA706D93E6F7AEFC73C0DC107BB28A05A7C756678E0D4D372B2F9D7D6E5E8194CD0EE91975AEC82E97C4Dr6I0K" TargetMode="External"/><Relationship Id="rId32" Type="http://schemas.openxmlformats.org/officeDocument/2006/relationships/hyperlink" Target="consultantplus://offline/ref=21EFD90F42828C20C628583C68E37AA706D93E6E7CE7CC3C0DC107BB28A05A7C756678E0D4D372B0FAD9D6E5E8194CD0EE91975AEC82E97C4Dr6I0K" TargetMode="External"/><Relationship Id="rId33" Type="http://schemas.openxmlformats.org/officeDocument/2006/relationships/hyperlink" Target="consultantplus://offline/ref=21EFD90F42828C20C628583C68E37AA706D93F687DEBCF3C0DC107BB28A05A7C756678E0D4D372B2FDD6D6E5E8194CD0EE91975AEC82E97C4Dr6I0K" TargetMode="External"/><Relationship Id="rId34" Type="http://schemas.openxmlformats.org/officeDocument/2006/relationships/hyperlink" Target="consultantplus://offline/ref=21EFD90F42828C20C628583C68E37AA706D93E687BEEC73C0DC107BB28A05A7C756678E0D4D372B3F1DED6E5E8194CD0EE91975AEC82E97C4Dr6I0K" TargetMode="External"/><Relationship Id="rId35" Type="http://schemas.openxmlformats.org/officeDocument/2006/relationships/hyperlink" Target="consultantplus://offline/ref=21EFD90F42828C20C628583C68E37AA706D93E6B78EBCB3C0DC107BB28A05A7C756678E0D4D372B0FDD8D6E5E8194CD0EE91975AEC82E97C4Dr6I0K" TargetMode="External"/><Relationship Id="rId36" Type="http://schemas.openxmlformats.org/officeDocument/2006/relationships/hyperlink" Target="consultantplus://offline/ref=21EFD90F42828C20C628583C68E37AA706D93E6B78EBCB3C0DC107BB28A05A7C756678E0D4D372B0FDD9D6E5E8194CD0EE91975AEC82E97C4Dr6I0K" TargetMode="External"/><Relationship Id="rId37" Type="http://schemas.openxmlformats.org/officeDocument/2006/relationships/hyperlink" Target="consultantplus://offline/ref=21EFD90F42828C20C628583C68E37AA706D93E6B78EBCB3C0DC107BB28A05A7C756678E0D4D372B0FDD6D6E5E8194CD0EE91975AEC82E97C4Dr6I0K" TargetMode="External"/><Relationship Id="rId38" Type="http://schemas.openxmlformats.org/officeDocument/2006/relationships/hyperlink" Target="consultantplus://offline/ref=21EFD90F42828C20C628583C68E37AA706D93E6B78EBCB3C0DC107BB28A05A7C756678E0D4D372B3FCD9D6E5E8194CD0EE91975AEC82E97C4Dr6I0K" TargetMode="External"/><Relationship Id="rId39" Type="http://schemas.openxmlformats.org/officeDocument/2006/relationships/hyperlink" Target="consultantplus://offline/ref=21EFD90F42828C20C628583C68E37AA706D93E6878ECC73C0DC107BB28A05A7C756678E0D4D372B2FFD9D6E5E8194CD0EE91975AEC82E97C4Dr6I0K" TargetMode="External"/><Relationship Id="rId40" Type="http://schemas.openxmlformats.org/officeDocument/2006/relationships/hyperlink" Target="consultantplus://offline/ref=21EFD90F42828C20C628583C68E37AA706D93E6872ECCE3C0DC107BB28A05A7C756678E0D4D372B3FDD9D6E5E8194CD0EE91975AEC82E97C4Dr6I0K" TargetMode="External"/><Relationship Id="rId41" Type="http://schemas.openxmlformats.org/officeDocument/2006/relationships/hyperlink" Target="consultantplus://offline/ref=21EFD90F42828C20C628583C68E37AA706D93E6872ECCE3C0DC107BB28A05A7C756678E0D4D372B3FDDAD6E5E8194CD0EE91975AEC82E97C4Dr6I0K" TargetMode="External"/><Relationship Id="rId42" Type="http://schemas.openxmlformats.org/officeDocument/2006/relationships/hyperlink" Target="consultantplus://offline/ref=21EFD90F42828C20C628583C68E37AA706D93E667AE9C93C0DC107BB28A05A7C756678E0D4D372B2F8DBD6E5E8194CD0EE91975AEC82E97C4Dr6I0K" TargetMode="External"/><Relationship Id="rId43" Type="http://schemas.openxmlformats.org/officeDocument/2006/relationships/hyperlink" Target="consultantplus://offline/ref=21EFD90F42828C20C628583C68E37AA706D93E6872EBCC3C0DC107BB28A05A7C756678E0D4D372B3FBDDD6E5E8194CD0EE91975AEC82E97C4Dr6I0K" TargetMode="External"/><Relationship Id="rId44" Type="http://schemas.openxmlformats.org/officeDocument/2006/relationships/hyperlink" Target="consultantplus://offline/ref=21EFD90F42828C20C62859317E8F2FF408DC3D687EE6C46107C95EB72AA75523626131ECD5D372B3FBD589E0FD0814DCEF8F8958F09EEB7Er4IDK" TargetMode="External"/><Relationship Id="rId45" Type="http://schemas.openxmlformats.org/officeDocument/2006/relationships/hyperlink" Target="consultantplus://offline/ref=21EFD90F42828C20C628583C68E37AA706D93E6E7CE7CD3C0DC107BB28A05A7C756678E0D4D372B2FFD9D6E5E8194CD0EE91975AEC82E97C4Dr6I0K" TargetMode="External"/><Relationship Id="rId46" Type="http://schemas.openxmlformats.org/officeDocument/2006/relationships/hyperlink" Target="consultantplus://offline/ref=21EFD90F42828C20C628583C68E37AA706D93E6C7BEACD3C0DC107BB28A05A7C756678E0D4D372B2F9DDD6E5E8194CD0EE91975AEC82E97C4Dr6I0K" TargetMode="External"/><Relationship Id="rId47" Type="http://schemas.openxmlformats.org/officeDocument/2006/relationships/hyperlink" Target="consultantplus://offline/ref=21EFD90F42828C20C628583C68E37AA706DE3B6E78EDC46107C95EB72AA75523706169E0D4D36CB2FAC0DFB1BBr5IFK" TargetMode="External"/><Relationship Id="rId48" Type="http://schemas.openxmlformats.org/officeDocument/2006/relationships/hyperlink" Target="consultantplus://offline/ref=21EFD90F42828C20C628583C68E37AA706D93E6872EBCC3C0DC107BB28A05A7C756678E0D4D372B3FBDBD6E5E8194CD0EE91975AEC82E97C4Dr6I0K" TargetMode="External"/><Relationship Id="rId49" Type="http://schemas.openxmlformats.org/officeDocument/2006/relationships/hyperlink" Target="consultantplus://offline/ref=21EFD90F42828C20C628583C68E37AA706DE3B6E78EDC46107C95EB72AA75523706169E0D4D36CB2FAC0DFB1BBr5IFK" TargetMode="External"/><Relationship Id="rId50" Type="http://schemas.openxmlformats.org/officeDocument/2006/relationships/hyperlink" Target="consultantplus://offline/ref=21EFD90F42828C20C628583C68E37AA706DE3B6E78EDC46107C95EB72AA75523706169E0D4D36CB2FAC0DFB1BBr5IFK" TargetMode="External"/><Relationship Id="rId51" Type="http://schemas.openxmlformats.org/officeDocument/2006/relationships/hyperlink" Target="consultantplus://offline/ref=21EFD90F42828C20C628583C68E37AA706D93E6872EBCC3C0DC107BB28A05A7C756678E0D4D372B3FBD7D6E5E8194CD0EE91975AEC82E97C4Dr6I0K" TargetMode="External"/><Relationship Id="rId52" Type="http://schemas.openxmlformats.org/officeDocument/2006/relationships/hyperlink" Target="consultantplus://offline/ref=21EFD90F42828C20C628583C68E37AA706D93E6A7AEEC93C0DC107BB28A05A7C756678E0D4D372B2FBDDD6E5E8194CD0EE91975AEC82E97C4Dr6I0K" TargetMode="External"/><Relationship Id="rId53" Type="http://schemas.openxmlformats.org/officeDocument/2006/relationships/hyperlink" Target="consultantplus://offline/ref=21EFD90F42828C20C628583C68E37AA706D93E6A7AEEC93C0DC107BB28A05A7C756678E0D4D372B2F1DDD6E5E8194CD0EE91975AEC82E97C4Dr6I0K" TargetMode="External"/><Relationship Id="rId54" Type="http://schemas.openxmlformats.org/officeDocument/2006/relationships/hyperlink" Target="consultantplus://offline/ref=21EFD90F42828C20C628583C68E37AA706D93E6B78EBCB3C0DC107BB28A05A7C756678E0D4D372B2FDD6D6E5E8194CD0EE91975AEC82E97C4Dr6I0K" TargetMode="External"/><Relationship Id="rId55" Type="http://schemas.openxmlformats.org/officeDocument/2006/relationships/hyperlink" Target="consultantplus://offline/ref=21EFD90F42828C20C628583C68E37AA706D93E6E7CE7CC3C0DC107BB28A05A7C756678E0D4D372B0FAD9D6E5E8194CD0EE91975AEC82E97C4Dr6I0K" TargetMode="External"/><Relationship Id="rId56" Type="http://schemas.openxmlformats.org/officeDocument/2006/relationships/hyperlink" Target="consultantplus://offline/ref=21EFD90F42828C20C628583C68E37AA706D93E687BEEC73C0DC107BB28A05A7C756678E0D4D372B3FBD6D6E5E8194CD0EE91975AEC82E97C4Dr6I0K" TargetMode="External"/><Relationship Id="rId57" Type="http://schemas.openxmlformats.org/officeDocument/2006/relationships/hyperlink" Target="consultantplus://offline/ref=21EFD90F42828C20C628583C68E37AA706D93E6B78EBCB3C0DC107BB28A05A7C756678E0D4D372B2FAD9D6E5E8194CD0EE91975AEC82E97C4Dr6I0K" TargetMode="External"/><Relationship Id="rId58" Type="http://schemas.openxmlformats.org/officeDocument/2006/relationships/hyperlink" Target="consultantplus://offline/ref=21EFD90F42828C20C628583C68E37AA706D93E6E7CE7CC3C0DC107BB28A05A7C756678E0D4D372B0FAD9D6E5E8194CD0EE91975AEC82E97C4Dr6I0K" TargetMode="External"/><Relationship Id="rId59" Type="http://schemas.openxmlformats.org/officeDocument/2006/relationships/hyperlink" Target="consultantplus://offline/ref=21EFD90F42828C20C628583C68E37AA706D93F697AE7CC3C0DC107BB28A05A7C756678E0D4D372BBF8D9D6E5E8194CD0EE91975AEC82E97C4Dr6I0K" TargetMode="External"/><Relationship Id="rId60" Type="http://schemas.openxmlformats.org/officeDocument/2006/relationships/hyperlink" Target="consultantplus://offline/ref=21EFD90F42828C20C628583C68E37AA706D93E687BEEC73C0DC107BB28A05A7C756678E0D4D372B2FBDFD6E5E8194CD0EE91975AEC82E97C4Dr6I0K" TargetMode="External"/><Relationship Id="rId61" Type="http://schemas.openxmlformats.org/officeDocument/2006/relationships/hyperlink" Target="consultantplus://offline/ref=21EFD90F42828C20C628583C68E37AA706D93E6B78EBCB3C0DC107BB28A05A7C756678E0D4D372B2FCDCD6E5E8194CD0EE91975AEC82E97C4Dr6I0K" TargetMode="External"/><Relationship Id="rId62" Type="http://schemas.openxmlformats.org/officeDocument/2006/relationships/hyperlink" Target="consultantplus://offline/ref=21EFD90F42828C20C628583C68E37AA706D93E6E7CE7CC3C0DC107BB28A05A7C756678E0D4D372B0FAD9D6E5E8194CD0EE91975AEC82E97C4Dr6I0K" TargetMode="External"/><Relationship Id="rId63" Type="http://schemas.openxmlformats.org/officeDocument/2006/relationships/hyperlink" Target="consultantplus://offline/ref=21EFD90F42828C20C628583C68E37AA706D93E687BEEC73C0DC107BB28A05A7C756678E0D4D372B3FBD8D6E5E8194CD0EE91975AEC82E97C4Dr6I0K" TargetMode="External"/><Relationship Id="rId64" Type="http://schemas.openxmlformats.org/officeDocument/2006/relationships/hyperlink" Target="consultantplus://offline/ref=21EFD90F42828C20C628583C68E37AA706D93E6A7AEEC93C0DC107BB28A05A7C756678E0D4D372B2FBDDD6E5E8194CD0EE91975AEC82E97C4Dr6I0K" TargetMode="External"/><Relationship Id="rId65" Type="http://schemas.openxmlformats.org/officeDocument/2006/relationships/hyperlink" Target="consultantplus://offline/ref=21EFD90F42828C20C628583C68E37AA706D93E6A7AEEC93C0DC107BB28A05A7C756678E0D4D372B2F1DDD6E5E8194CD0EE91975AEC82E97C4Dr6I0K" TargetMode="External"/><Relationship Id="rId66" Type="http://schemas.openxmlformats.org/officeDocument/2006/relationships/hyperlink" Target="consultantplus://offline/ref=21EFD90F42828C20C628583C68E37AA706D93E6B78EBCB3C0DC107BB28A05A7C756678E0D4D372B3FCDED6E5E8194CD0EE91975AEC82E97C4Dr6I0K" TargetMode="External"/><Relationship Id="rId67" Type="http://schemas.openxmlformats.org/officeDocument/2006/relationships/hyperlink" Target="consultantplus://offline/ref=21EFD90F42828C20C628583C68E37AA706D93E6B78EBCB3C0DC107BB28A05A7C756678E0D4D372B3FCD9D6E5E8194CD0EE91975AEC82E97C4Dr6I0K" TargetMode="External"/><Relationship Id="rId68" Type="http://schemas.openxmlformats.org/officeDocument/2006/relationships/hyperlink" Target="consultantplus://offline/ref=21EFD90F42828C20C628583C68E37AA706DA366D7DEFCE3C0DC107BB28A05A7C756678E0D4D372B4F0DED6E5E8194CD0EE91975AEC82E97C4Dr6I0K" TargetMode="External"/><Relationship Id="rId69" Type="http://schemas.openxmlformats.org/officeDocument/2006/relationships/hyperlink" Target="consultantplus://offline/ref=21EFD90F42828C20C628583C68E37AA706D93E6A7AEECB3C0DC107BB28A05A7C756678E0D4D372B2F8DBD6E5E8194CD0EE91975AEC82E97C4Dr6I0K" TargetMode="External"/><Relationship Id="rId70" Type="http://schemas.openxmlformats.org/officeDocument/2006/relationships/hyperlink" Target="consultantplus://offline/ref=21EFD90F42828C20C628583C68E37AA706D93E6A7AEECB3C0DC107BB28A05A7C756678E0D4D372B2F8DBD6E5E8194CD0EE91975AEC82E97C4Dr6I0K" TargetMode="External"/><Relationship Id="rId71" Type="http://schemas.openxmlformats.org/officeDocument/2006/relationships/hyperlink" Target="consultantplus://offline/ref=21EFD90F42828C20C628583C68E37AA706D93E687DE8CE3C0DC107BB28A05A7C756678E0D4D372B2FADBD6E5E8194CD0EE91975AEC82E97C4Dr6I0K" TargetMode="External"/><Relationship Id="rId72" Type="http://schemas.openxmlformats.org/officeDocument/2006/relationships/hyperlink" Target="consultantplus://offline/ref=21EFD90F42828C20C628583C68E37AA706DA376C7CEDCF3C0DC107BB28A05A7C756678E0D4D372B2FDDDD6E5E8194CD0EE91975AEC82E97C4Dr6I0K" TargetMode="External"/><Relationship Id="rId73" Type="http://schemas.openxmlformats.org/officeDocument/2006/relationships/hyperlink" Target="consultantplus://offline/ref=21EFD90F42828C20C628583C68E37AA706DA376C7CEDCF3C0DC107BB28A05A7C756678E0D4D372B2FDDBD6E5E8194CD0EE91975AEC82E97C4Dr6I0K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26:00Z</dcterms:created>
  <dc:creator>User</dc:creator>
  <dc:description/>
  <cp:keywords/>
  <dc:language>en-US</dc:language>
  <cp:lastModifiedBy>79854</cp:lastModifiedBy>
  <cp:lastPrinted>2022-02-10T13:12:00Z</cp:lastPrinted>
  <dcterms:modified xsi:type="dcterms:W3CDTF">2022-05-20T04:26:00Z</dcterms:modified>
  <cp:revision>2</cp:revision>
  <dc:subject/>
  <dc:title/>
</cp:coreProperties>
</file>