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МЯТКА ДЛЯ ПРИЕМНЫХ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же представлена основная ознакомительная информация о приемной семье, о статусе приемных родителей, которая может быть полезна как лицам, уже являющимся приемными родителями, так и тем, кто рассматривает такую возможность в будущ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ая семья является одной из форм воспитания детей, оставшихся без попечения родителей, которой посвящена глава 21 Семейного кодекса Российской Федерации (далее – СК РФ).</w:t>
      </w:r>
    </w:p>
    <w:p>
      <w:pPr>
        <w:pStyle w:val="Normal"/>
        <w:spacing w:lineRule="auto" w:line="240" w:before="0" w:after="0"/>
        <w:ind w:firstLine="567"/>
        <w:jc w:val="both"/>
        <w:rPr/>
      </w:pPr>
      <w:r>
        <w:rPr>
          <w:rFonts w:cs="Times New Roman" w:ascii="Times New Roman" w:hAnsi="Times New Roman"/>
          <w:sz w:val="28"/>
          <w:szCs w:val="28"/>
        </w:rPr>
        <w:t xml:space="preserve">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 В настоящее время на всей территории государства действует порядок, утвержденный Постановлением Правительства Российской Федерации от 18.05.2009 года </w:t>
        <w:br/>
        <w:t>№ 423 «Об отдельных вопросах осуществления опеки и попечительства в отношении несовершеннолетни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 (п. 1 ст. 153 С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в приемной семье, включая родных и усыновленных детей, не превышает, как правило, 8 человек.  Передача ребенка в приемную семью осуществляется с учетом его мнения, а ребенка, достигшего 10 лет - только с его согласия. Дети, являющиеся родственниками, передаются в одну приемную семью, за исключением случаев, когда они не могут воспитываться вместе, на что указано в «Правилах создания приемной семьи и осуществления контроля за условиями жизни и воспитания ребенка (детей) в приемной семье», утвержденных Постановлением Правительства Российской Федерации от 18.05.2009 года № 423 «Об отдельных вопросах осуществления опеки и попечительства в отношении несовершеннолетни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андидатам в приемные родители предъявляются требования, указанные в статье 146 С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 (п. 1 ст. 152 С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изложенного определения, приемная семья является опекой или попечительством, осуществляемым на возмездной основе, указанные отношения оформляются договором. Поэтому к отношениям, возникающим из договора о приемной семье, применяются положения главы 20 СК РФ об опеке и попечительстве, а также нормы Гражданского кодекса Российской Федерации (далее – ГК РФ) о возмездном оказании услуг (п. 2 ст. 152 С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 (п. 2 ст. 153.1. С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невыплата денежных средств на содержание детей, находящихся в приемной семье, вследствие ненадлежащего исполнения органом, осуществляющим назначение и выплату денежных средств опекунам и попечителям, своих обязанностей не может служить основанием для отказа в удовлетворении требования о взыскании невыплаченной суммы. Определяя сумму задолженности, необходимо исходить из размера, установленного законодателем для данного вида выплат в период, за который производится взыскание, на что указано в «Обзоре практики рассмотрения судами в 2012 - 2014 годах дел о взыскании задолженности по выплате денежных средств на содержание детей, находящихся под опекой (попечительством), за счет казны субъекта Российской Федерации», утвержденном Президиумом Верховного Суда РФ 10.12.2015 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таблицы представлена информация о правах и обязанностях приемных родителей в отношении подопечных со ссылками на нормы соответствующи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8" w:type="dxa"/>
        <w:tblLayout w:type="fixed"/>
        <w:tblCellMar>
          <w:top w:w="0" w:type="dxa"/>
          <w:left w:w="108" w:type="dxa"/>
          <w:bottom w:w="0" w:type="dxa"/>
          <w:right w:w="108" w:type="dxa"/>
        </w:tblCellMar>
      </w:tblPr>
      <w:tblGrid>
        <w:gridCol w:w="5925"/>
        <w:gridCol w:w="365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ПРИЕМНЫХ РОДИТ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установленные для приемных родителей законодательством Российской Федерации и законодательством субъектов Российской Федерации виды государственной поддержк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1 ст. 31 Федерального закона от 24.04.2008 г. № 48-ФЗ «Об опеке и попечитель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оплату (вознаграждение), размер которой определяется договором о приемной семье в соответствии с законами субъекта РФ и зависит от количества принятых на воспитание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вознаграждение возникает с момента заключения договора об осуществлении опеки или попеч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может выплачиваться за счет доходов от имущества подопечного, средств третьих лиц, а также средств бюджета субъект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3 ст. 14, п. 2 ст. 16 Федерального закона от 24.04.2008 г. № 48-ФЗ «Об опеке и попечитель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1 «Правил заключения договора об осуществлении опеки или попечительства в отношении несовершеннолетнего подопечного», утвержденных Постановлением Правительства Российской Федерации от 18.05.2009 года № 4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3 ст. 31 Федерального закона от 24.04.2008 г. № 48-ФЗ «Об опеке и попечитель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ный родитель, заключивший договор о приемной семье, вправе воспользоваться стандартным налоговым вычетом по НДФЛ в отношении ежемесячного вознаграждения при подаче соответствующего заявления в орган опеки и попеч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й вычет предоставляется в двойном размере единственному приемному родител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п. 4 п. 1 ст. 218 Налогового кодекса РФ</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распоряжать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1 ст. 37 ГК РФ</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выплату вознаграждения по договору за счет доходов от имущества подопечного. При этом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отчету опекуна о хранении, об использовании имущества несовершеннолетнего подопечного и об управлении таким имущество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4 «Правил заключения договора об осуществлении опеки или попечительства в отношении несовершеннолетнего подопечного», утвержденных Постановлением Правительства Российской Федерации от 18.05.2009 года № 4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вносить денежные средства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 177-ФЗ «О страховании вкладов физических лиц в банках Российской Федерации» размер возмещения по вкладам (1 400 000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3 ст. 19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выступать в защиту прав и законных интересов подопечного в любых отношениях без специального полномоч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2 ст. 15 Федерального закона от 24.04.2008 г. № 48-ФЗ «Об опеке и попечитель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4 «Правил создания приемной семьи и осуществления контроля за условиями жизни и воспитания ребенка (детей) в приемной семье», утвержденных Постановлением Правительства Российской Федерации от 18.05.2009 года № 4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изменять место ж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в случае изменения места жительства подопечного договор о приемной семье расторгается, и органом опеки и попечительства по его новому месту жительства заключается новый догово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2 ст. 36 ГК РФ</w:t>
            </w:r>
          </w:p>
          <w:p>
            <w:pPr>
              <w:pStyle w:val="Normal"/>
              <w:spacing w:lineRule="auto" w:line="240" w:before="0" w:after="0"/>
              <w:contextualSpacing/>
              <w:jc w:val="both"/>
              <w:rPr/>
            </w:pPr>
            <w:r>
              <w:rPr>
                <w:rFonts w:cs="Times New Roman" w:ascii="Times New Roman" w:hAnsi="Times New Roman"/>
                <w:sz w:val="28"/>
                <w:szCs w:val="28"/>
              </w:rPr>
              <w:t>п. 3 «Правил заключения договора об осуществлении опеки или попечительства в отношении несовершеннолетнего подопечного», утвержденных Постановлением Правительства Российской Федерации от 18.05.2009 года № 4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2 ст. 153.2 СК РФ</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3 ст. 29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аво на оказание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в соответствии с </w:t>
            </w:r>
            <w:r>
              <w:rPr>
                <w:rFonts w:eastAsia="Times New Roman" w:cs="Times New Roman" w:ascii="Times New Roman" w:hAnsi="Times New Roman"/>
                <w:sz w:val="28"/>
                <w:szCs w:val="28"/>
                <w:lang w:eastAsia="ru-RU"/>
              </w:rPr>
              <w:t>Федеральным законом от 28.12.2013 г. № 442-ФЗ «Об основах социального обслуживания граждан в Российской Федер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7 ст. 15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оспорить отказ органа опеки и попечительства в выдаче предварительного разрешения для совершения действий, требующих получения предварительного разрешени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21 Федерального закона от 24.04.2008 г. № 48-ФЗ «Об опеке и попечительстве»</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8" w:type="dxa"/>
        <w:tblLayout w:type="fixed"/>
        <w:tblCellMar>
          <w:top w:w="0" w:type="dxa"/>
          <w:left w:w="108" w:type="dxa"/>
          <w:bottom w:w="0" w:type="dxa"/>
          <w:right w:w="108" w:type="dxa"/>
        </w:tblCellMar>
      </w:tblPr>
      <w:tblGrid>
        <w:gridCol w:w="5925"/>
        <w:gridCol w:w="365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ПРИЕМНЫХ РОДИТ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з. 1 п. 2 ст. 36 ГК РФ</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язанность извещать органы опеки и попечительства о перемене места жите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опечных не позднее дня, следующего за днем выбытия подопечных с прежнего места житель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з. 2 п. 2 ст. 36 ГК РФ</w:t>
            </w:r>
          </w:p>
          <w:p>
            <w:pPr>
              <w:pStyle w:val="Normal"/>
              <w:spacing w:lineRule="auto" w:line="240" w:before="0" w:after="0"/>
              <w:contextualSpacing/>
              <w:jc w:val="both"/>
              <w:rPr/>
            </w:pPr>
            <w:r>
              <w:rPr>
                <w:rFonts w:cs="Times New Roman" w:ascii="Times New Roman" w:hAnsi="Times New Roman"/>
                <w:sz w:val="28"/>
                <w:szCs w:val="28"/>
              </w:rPr>
              <w:t>п. 5 ст. 15</w:t>
            </w:r>
            <w:r>
              <w:rPr>
                <w:rFonts w:eastAsia="Times New Roman" w:cs="Times New Roman" w:ascii="Times New Roman" w:hAnsi="Times New Roman"/>
                <w:sz w:val="28"/>
                <w:szCs w:val="28"/>
                <w:lang w:eastAsia="ru-RU"/>
              </w:rPr>
              <w:t xml:space="preserve"> Федерального закона от 24.04.2008 г. № 48-ФЗ «Об опеке и попечительств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заботиться о содержании своих подопечных, об обеспечении их уходом и лечением, об их обучении и воспитании, защищать их права и интере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з. 1 и 2 п. 3 ст. 36 ГК РФ</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предоставлять отчет о расходовании сумм, зачисляемых на отдельный номинальный счет, в порядке, установленном Федеральным законом «Об опеке и попечитель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выполнявшее обязанности опекуна или попечителя, обязано представить в орган опеки и попечительства указанный отчет не позднее трех дней с момента, когда ему стало известно о прекращении опеки или попеч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1 ст. 37 ГК РФ</w:t>
            </w:r>
          </w:p>
          <w:p>
            <w:pPr>
              <w:pStyle w:val="Normal"/>
              <w:spacing w:lineRule="auto" w:line="240" w:before="0" w:after="0"/>
              <w:jc w:val="both"/>
              <w:rPr/>
            </w:pPr>
            <w:r>
              <w:rPr>
                <w:rFonts w:cs="Times New Roman" w:ascii="Times New Roman" w:hAnsi="Times New Roman"/>
                <w:sz w:val="28"/>
                <w:szCs w:val="28"/>
              </w:rPr>
              <w:t xml:space="preserve">п. 1 ст. 25 </w:t>
            </w:r>
            <w:r>
              <w:rPr>
                <w:rFonts w:eastAsia="Times New Roman" w:cs="Times New Roman" w:ascii="Times New Roman" w:hAnsi="Times New Roman"/>
                <w:sz w:val="28"/>
                <w:szCs w:val="28"/>
                <w:lang w:eastAsia="ru-RU"/>
              </w:rPr>
              <w:t>Федерального закона от 24.04.2008 г. № 48-ФЗ «Об опеке и попечитель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1 ст. 30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лучать предварительное разрешение органа опеки и попечительства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2 ст. 37 ГК РФ</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не совершать сделки с подопечным, за исключением передачи имущества подопечному в качестве дара или в безвозмездное пользование, а также н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3 ст. 37 ГК РФ</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1 ст. 18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4 ст. 18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5 ст. 18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не заключать кредитный договор и договор займа от имени подопечного, выступающего заемщиком,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не передавать имущество подопечного в заем, за исключением случая, если возврат займа обеспечен ипотекой (залогом недвижим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4, 5 ст. 19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не заключать договор о передаче имущества подопечного в пользование,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6 ст. 19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нность не совершать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лучать предварительное разрешение органа опеки и попечительства во всех случаях, если действия опекуна или попечителя могут повлечь за собой уменьшение стоимости имущества подопечного, в том числе пр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тказе от иска, поданного в интересах подопеч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аключении в судебном разбирательстве мирового соглашения от имени подопеч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заключении мирового соглашения с должником по исполнительному производству, в котором подопечный является взыска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лучать предварительное разрешение органа опеки и попечительства при необходимости в выдаче доверенности от имени подопеч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21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нести имущественную ответственность по сделкам малолетнего, в том числе по сделкам, совершенным им самостоятельно, (если приемные родители не докажут, что обязательство было нарушено не по их вине). Обязанность отвечать за вред, причиненный малолетни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3 ст. 28 ГК РФ</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1 ст. 26 Федерального закона от 24.04.2008 г. № 48-ФЗ «Об опеке и попечительств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ь отвечать за вред, причиненный по вине приемных родителей личности или имуществу подопечн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2 ст. 26 Федерального закона от 24.04.2008 г. № 48-ФЗ «Об опеке и попечитель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eastAsia="Times New Roman" w:cs="Calibri"/>
          <w:b/>
          <w:b/>
          <w:color w:val="000000"/>
          <w:sz w:val="28"/>
          <w:szCs w:val="28"/>
          <w:lang w:eastAsia="ru-RU"/>
        </w:rPr>
      </w:pPr>
      <w:r>
        <w:rPr>
          <w:rFonts w:eastAsia="Times New Roman" w:cs="Times New Roman" w:ascii="Times New Roman" w:hAnsi="Times New Roman"/>
          <w:b/>
          <w:color w:val="FF0000"/>
          <w:sz w:val="28"/>
          <w:szCs w:val="28"/>
          <w:lang w:eastAsia="ru-RU"/>
        </w:rPr>
        <w:t>Благотворительный центр «Соучастие в судьбе»</w:t>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color w:val="FF0000"/>
          <w:sz w:val="28"/>
          <w:szCs w:val="28"/>
          <w:lang w:eastAsia="ru-RU"/>
        </w:rPr>
        <w:t>127025, Москва, ул. Новый Арбат, д. 19 комн. 1821</w:t>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color w:val="FF0000"/>
          <w:sz w:val="28"/>
          <w:szCs w:val="28"/>
          <w:lang w:eastAsia="ru-RU"/>
        </w:rPr>
        <w:t>тел. - 8 (495) 697 83 56; 8 (495) 697 40 60</w:t>
      </w:r>
    </w:p>
    <w:p>
      <w:pPr>
        <w:pStyle w:val="Normal"/>
        <w:shd w:fill="FFFFFF" w:val="clear"/>
        <w:spacing w:lineRule="auto" w:line="240" w:before="0" w:after="0"/>
        <w:jc w:val="center"/>
        <w:rPr>
          <w:rFonts w:eastAsia="Times New Roman" w:cs="Calibri"/>
          <w:color w:val="0070C0"/>
          <w:sz w:val="28"/>
          <w:szCs w:val="28"/>
          <w:lang w:eastAsia="ru-RU"/>
        </w:rPr>
      </w:pPr>
      <w:hyperlink r:id="rId2" w:tgtFrame="_blank">
        <w:r>
          <w:rPr>
            <w:rStyle w:val="InternetLink"/>
            <w:rFonts w:eastAsia="Times New Roman" w:cs="Times New Roman" w:ascii="Times New Roman" w:hAnsi="Times New Roman"/>
            <w:color w:val="0070C0"/>
            <w:sz w:val="28"/>
            <w:szCs w:val="28"/>
            <w:lang w:eastAsia="ru-RU"/>
          </w:rPr>
          <w:t>http://souchastye.ru/</w:t>
        </w:r>
      </w:hyperlink>
    </w:p>
    <w:p>
      <w:pPr>
        <w:pStyle w:val="Normal"/>
        <w:shd w:fill="FFFFFF" w:val="clear"/>
        <w:spacing w:lineRule="auto" w:line="240" w:before="0" w:after="0"/>
        <w:jc w:val="center"/>
        <w:rPr>
          <w:rFonts w:eastAsia="Times New Roman" w:cs="Calibri"/>
          <w:color w:val="0070C0"/>
          <w:sz w:val="28"/>
          <w:szCs w:val="28"/>
          <w:lang w:eastAsia="ru-RU"/>
        </w:rPr>
      </w:pPr>
      <w:hyperlink r:id="rId3" w:tgtFrame="_blank">
        <w:r>
          <w:rPr>
            <w:rStyle w:val="InternetLink"/>
            <w:rFonts w:eastAsia="Times New Roman" w:cs="Times New Roman" w:ascii="Times New Roman" w:hAnsi="Times New Roman"/>
            <w:color w:val="0070C0"/>
            <w:sz w:val="28"/>
            <w:szCs w:val="28"/>
            <w:shd w:fill="FFFFFF" w:val="clear"/>
            <w:lang w:eastAsia="ru-RU"/>
          </w:rPr>
          <w:t>https://t.me/souchastye</w:t>
        </w:r>
      </w:hyperlink>
    </w:p>
    <w:p>
      <w:pPr>
        <w:pStyle w:val="Normal"/>
        <w:shd w:fill="FFFFFF" w:val="clear"/>
        <w:spacing w:lineRule="auto" w:line="240" w:before="0" w:after="0"/>
        <w:jc w:val="center"/>
        <w:rPr>
          <w:rFonts w:eastAsia="Times New Roman" w:cs="Calibri"/>
          <w:color w:val="0070C0"/>
          <w:sz w:val="28"/>
          <w:szCs w:val="28"/>
          <w:lang w:eastAsia="ru-RU"/>
        </w:rPr>
      </w:pPr>
      <w:hyperlink r:id="rId4" w:tgtFrame="_blank">
        <w:r>
          <w:rPr>
            <w:rStyle w:val="InternetLink"/>
            <w:rFonts w:eastAsia="Times New Roman" w:cs="Times New Roman" w:ascii="Times New Roman" w:hAnsi="Times New Roman"/>
            <w:color w:val="0070C0"/>
            <w:sz w:val="28"/>
            <w:szCs w:val="28"/>
            <w:lang w:eastAsia="ru-RU"/>
          </w:rPr>
          <w:t>https://vk.com/souchastye</w:t>
        </w:r>
      </w:hyperlink>
    </w:p>
    <w:p>
      <w:pPr>
        <w:pStyle w:val="Normal"/>
        <w:spacing w:before="0" w:after="20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Mailavatarmonogram">
    <w:name w:val="mail-avatar__monogram"/>
    <w:qFormat/>
    <w:rPr/>
  </w:style>
  <w:style w:type="character" w:styleId="Quoteexpandbuttontextoucts">
    <w:name w:val="quoteexpandbutton_text_oucts"/>
    <w:qFormat/>
    <w:rPr/>
  </w:style>
  <w:style w:type="character" w:styleId="InternetLink">
    <w:name w:val="Hyperlink"/>
    <w:rPr>
      <w:color w:val="0000FF"/>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chastye.ru/" TargetMode="External"/><Relationship Id="rId3" Type="http://schemas.openxmlformats.org/officeDocument/2006/relationships/hyperlink" Target="https://vk.com/away.php?to=https%3A%2F%2Ft.me%2Fsouchastye&amp;post=-51517550_4736&amp;cc_key=" TargetMode="External"/><Relationship Id="rId4" Type="http://schemas.openxmlformats.org/officeDocument/2006/relationships/hyperlink" Target="https://vk.com/souchasty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21:00Z</dcterms:created>
  <dc:creator>User</dc:creator>
  <dc:description/>
  <cp:keywords/>
  <dc:language>en-US</dc:language>
  <cp:lastModifiedBy>79854</cp:lastModifiedBy>
  <dcterms:modified xsi:type="dcterms:W3CDTF">2022-05-20T04:21:00Z</dcterms:modified>
  <cp:revision>2</cp:revision>
  <dc:subject/>
  <dc:title/>
</cp:coreProperties>
</file>