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Пресненского районного суда города Москв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 12 января 2021 года по делу № 02-0922/202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сненский районный суд города Москвы в соста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его судьи Карповой А.И., при секретаре – Ф.И.О., </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гражданское дело № 02-0922/2021 по исковому заявлению А.О.Е. к Департаменту труда и социальной защиты населения города Москвы, </w:t>
      </w:r>
      <w:r>
        <w:rPr>
          <w:rFonts w:eastAsia="Times New Roman" w:cs="Times New Roman" w:ascii="Times New Roman" w:hAnsi="Times New Roman"/>
          <w:sz w:val="24"/>
          <w:szCs w:val="24"/>
          <w:lang w:eastAsia="ru-RU"/>
        </w:rPr>
        <w:t xml:space="preserve">Департаменту городского имущества города Москвы о признании распоряжения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лиц из числа детей-сирот, и достигли возраста 23 лет, подлежащих обеспечению жилыми помещениями из специализированного жилищного фонда города Москвы по договорам найма специализированных жилых помещений, незаконным, обязании включить в список, предоставить жилое поме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67"/>
        <w:jc w:val="both"/>
        <w:rPr/>
      </w:pPr>
      <w:r>
        <w:rPr>
          <w:rFonts w:cs="Times New Roman" w:ascii="Times New Roman" w:hAnsi="Times New Roman"/>
          <w:sz w:val="24"/>
          <w:szCs w:val="24"/>
        </w:rPr>
        <w:t>А.О.Е. обратилась в суд с указанным исковым заявлением, в котором просит признать незаконным и отменить распоряжение Департамента труда и социальной защиты населения города Москвы от 05.08.2020 г. № 2317-Р об отказе во включении истца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из специализированного жилищного фонда города Москвы по договорам найма специализированных жилых помещений; обязать Департамент труда и социальной защиты населения города Москвы включить истца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з специализированного жилищного фонда города Москвы по договорам найма специализированных жилых помещений; обязать Департамент городского имущества города Москвы предоставить истцу благоустроенное жилое помещение из специализированного жилищного фонда города Москвы по договору найма специализированных жилых помещен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4"/>
          <w:szCs w:val="24"/>
        </w:rPr>
        <w:t>В обоснование требований А.О.Е. указала, что родилась в 1991 г. в городе Москве; относится к категори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Мать истца – А.Лариса Ивановна, 1957 г.р., - решением Перемышльского районного суда Калужской области от 08.04.1999 г. лишена в отношении нее родительских прав; в свидетельстве о рождении истца сведения об отце отсутствуют (в графе отец указан «прочерк»). Распоряжением супрефекта Управления муниципального района «Текстильщики» ЮВАО г. Москвы от 27.05.1997 г. № 107, Федорова Марина Владимировна (тетя истца), проживающая по адресу: &lt;адрес&gt;, назначена опекуном А.О.Е. (пункт 1), установлено обеспечить истца по достижению совершеннолетия жилой площадью в МР «Текстильщики» ЮВАО г. Москвы (пункт 2).</w:t>
      </w:r>
      <w:r>
        <w:rPr/>
        <w:t xml:space="preserve"> </w:t>
      </w:r>
      <w:r>
        <w:rPr>
          <w:rFonts w:cs="Times New Roman" w:ascii="Times New Roman" w:hAnsi="Times New Roman"/>
          <w:sz w:val="24"/>
          <w:szCs w:val="24"/>
        </w:rPr>
        <w:t>В преамбуле распоряжения указано, что А.О.Е. не имеет постоянного места жительства.</w:t>
      </w:r>
      <w:r>
        <w:rPr>
          <w:rFonts w:cs="Times New Roman" w:ascii="Times New Roman" w:hAnsi="Times New Roman"/>
          <w:sz w:val="27"/>
          <w:szCs w:val="27"/>
        </w:rPr>
        <w:t xml:space="preserve"> </w:t>
      </w:r>
      <w:r>
        <w:rPr>
          <w:rFonts w:cs="Times New Roman" w:ascii="Times New Roman" w:hAnsi="Times New Roman"/>
          <w:sz w:val="24"/>
          <w:szCs w:val="24"/>
        </w:rPr>
        <w:t>Распоряжение супрефекта Управления муниципального района «Текстильщики» ЮВАО г. Москвы от 27.05.1997 г. № 107 не отменено и никем не оспорено.</w:t>
      </w:r>
      <w:r>
        <w:rPr>
          <w:rFonts w:cs="Times New Roman" w:ascii="Times New Roman" w:hAnsi="Times New Roman"/>
          <w:sz w:val="27"/>
          <w:szCs w:val="27"/>
        </w:rPr>
        <w:t xml:space="preserve"> </w:t>
      </w:r>
      <w:r>
        <w:rPr>
          <w:rFonts w:cs="Times New Roman" w:ascii="Times New Roman" w:hAnsi="Times New Roman"/>
          <w:sz w:val="24"/>
          <w:szCs w:val="24"/>
        </w:rPr>
        <w:t>Распоряжением супрефекта Управления муниципального района «Текстильщики» ЮВАО города Москвы от 15.07.1997 г. № 169 А.О.Е. предоставлено право проживать совместно с опекуном Федоровой М.В. по адресу: &lt;адрес&gt;, в двухкомнатной квартире общей площадью 47,2 кв.м, жилой площадью 30,8 кв.м. В преамбуле распоряжения указано, что оно принято исходя из интересов несовершеннолетней и А.О.Е. не имеет места жительства.</w:t>
      </w:r>
      <w:r>
        <w:rPr>
          <w:rFonts w:cs="Times New Roman" w:ascii="Times New Roman" w:hAnsi="Times New Roman"/>
          <w:sz w:val="27"/>
          <w:szCs w:val="27"/>
        </w:rPr>
        <w:t xml:space="preserve"> </w:t>
      </w:r>
      <w:r>
        <w:rPr>
          <w:rFonts w:cs="Times New Roman" w:ascii="Times New Roman" w:hAnsi="Times New Roman"/>
          <w:sz w:val="24"/>
          <w:szCs w:val="24"/>
        </w:rPr>
        <w:t>Постановлением и.о. руководителя муниципалитета ВМО Текстильщики в городе Москве от 20.03.2008 № 49 Федорова М.В. освобождена от исполнения обязанностей попечителя истца.</w:t>
      </w:r>
      <w:r>
        <w:rPr>
          <w:rFonts w:cs="Times New Roman" w:ascii="Times New Roman" w:hAnsi="Times New Roman"/>
          <w:sz w:val="27"/>
          <w:szCs w:val="27"/>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и.о. руководителя муниципалитета ВМО Текстильщики в г. Москве от 21.03.2008 г. № 53, истец, не имеющая постоянного места жительства, признана нуждающейся в государственной защите (пункт 1); направлена на полное государственное обеспечение в учреждение социальной защиты населения для детей-сирот и детей, оставшихся без попечения родителей (пункт 2); постановлено установить порядок и условия обеспечения А.О.Е. жилым помещением по достижению совершеннолетия, в соответствии с Положением об обеспечении жилыми помещениями в городе Москве детей-сирот и детей, оставшихся без попечения родителей, лиц из их числа, утверждённого постановлением Правительства Москвы от 02.10.2007 № 854-ПП «Об обеспечении жилыми помещениями в городе Москве детей-сирот и детей, оставшихся без попечения родителей, лиц из их числа» (пункт 3).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4"/>
          <w:szCs w:val="24"/>
        </w:rPr>
        <w:t>Согласно архивной справки Главного архивного управления города Москвы ГКУ ЦАО УСО от 24.04.2017 № 8062, истец находилась в Государственном учреждении «Социальный приют для детей и подростков «Марьино» с 13 марта 2008 г. (приказ № 87 от 13.03.2008 г.) по 22 апреля 2009 г. (приказ № 191д от 22.04.2009 г.) и с 25 мая 2009 г. (приказ № 252 от 25.05.2009 г.) по 27 июня 2009 г. (приказ № 294 от 27.06.2009 г.).</w:t>
      </w:r>
      <w:r>
        <w:rPr>
          <w:rFonts w:cs="Times New Roman" w:ascii="Times New Roman" w:hAnsi="Times New Roman"/>
          <w:sz w:val="27"/>
          <w:szCs w:val="27"/>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руководителя муниципалитета ВМО Текстильщики в городе Москве от 17.06.2009 г. № 173, внесены изменения в постановление и.о. руководителя муниципалитета ВМО Текстильщики в городе Москве от 21.03.2008 г. № 53, а именно: пункт 3 постановления изложен в следующей редакции: «3. В соответствии со ст. 69, 71 ЖК РФ, ст.155.3 СК РФ и Постановлением Правительства Москвы от 02.10.2007 № 854-ПП «Об обеспечении жилыми помещениями в городе Москве детей-сирот и детей, оставшихся без попечения родителей, лиц из их числа», закрепить и сохранить за несовершеннолетней А.О.Е., 1991 г.р., право пользования на жилое помещение по адресу: &lt; &gt; ». </w:t>
      </w:r>
    </w:p>
    <w:p>
      <w:pPr>
        <w:pStyle w:val="Normal"/>
        <w:spacing w:lineRule="auto" w:line="240" w:before="0" w:after="0"/>
        <w:ind w:firstLine="567"/>
        <w:jc w:val="both"/>
        <w:rPr/>
      </w:pPr>
      <w:r>
        <w:rPr>
          <w:rFonts w:cs="Times New Roman" w:ascii="Times New Roman" w:hAnsi="Times New Roman"/>
          <w:sz w:val="24"/>
          <w:szCs w:val="24"/>
        </w:rPr>
        <w:t>С 23.07.1997 г. истец зарегистрирована по месту жительства в 2-х комнатной квартире общей площадью 47,2 кв.м, жилой площадью 30,8 кв.м, расположенной по адресу: &lt; &gt;.</w:t>
      </w:r>
      <w:r>
        <w:rPr>
          <w:rFonts w:cs="Times New Roman" w:ascii="Times New Roman" w:hAnsi="Times New Roman"/>
          <w:sz w:val="27"/>
          <w:szCs w:val="27"/>
        </w:rPr>
        <w:t xml:space="preserve"> </w:t>
      </w:r>
      <w:r>
        <w:rPr>
          <w:rFonts w:cs="Times New Roman" w:ascii="Times New Roman" w:hAnsi="Times New Roman"/>
          <w:sz w:val="24"/>
          <w:szCs w:val="24"/>
        </w:rPr>
        <w:t>Согласно единому жилищному документу от 11.03.2019 г. в жилом помещении по указанному адресу зарегистрированы по месту жительства 12 человек: истец, четверо ее несовершеннолетних детей (Рустам, 2012 г.р., Роман, 2016 г.р., Елена Фарходовна 17.07.2017 г.р., Милена, 15.09.2018 г.р.); Марина Владимировна  (тетя - бывший опекун, затем - попечитель), Анна Александровна, 12.10.2003 г.р. (двоюродная сестра), Владимир Алексеевич, 16.09.1991 г.р. (дядя), Евгений Алексеевич, 15.01.1990 г.р. (дядя),  Татьяна Алексеевна, 05.03.1993 г.р. (двоюродная сестра), Дмитрий Андреевич, 28.08.2009 г.р. (племянник), Светлана Владимировна, 08.10.1963 г.р. (тетя).</w:t>
      </w:r>
      <w:r>
        <w:rPr>
          <w:rFonts w:cs="Times New Roman" w:ascii="Times New Roman" w:hAnsi="Times New Roman"/>
          <w:sz w:val="27"/>
          <w:szCs w:val="27"/>
        </w:rPr>
        <w:t xml:space="preserve"> </w:t>
      </w:r>
      <w:r>
        <w:rPr>
          <w:rFonts w:cs="Times New Roman" w:ascii="Times New Roman" w:hAnsi="Times New Roman"/>
          <w:sz w:val="24"/>
          <w:szCs w:val="24"/>
        </w:rPr>
        <w:t>Вид заселения - социальный наем. На каждого проживающего приходится 3,9 кв.м общей площади.</w:t>
      </w:r>
      <w:r>
        <w:rPr/>
        <w:t xml:space="preserve"> </w:t>
      </w:r>
      <w:r>
        <w:rPr>
          <w:rFonts w:cs="Times New Roman" w:ascii="Times New Roman" w:hAnsi="Times New Roman"/>
          <w:sz w:val="24"/>
          <w:szCs w:val="24"/>
        </w:rPr>
        <w:t>На момент достижения А.О.Е. совершеннолетия - 27.06.2009 г. в квартире по вышеуказанному адресу были зарегистрированы и проживали 7 человек - все указанные лица за исключением детей истца: 2012 г.р., 2016 г.р., 2017 г.р., 2018 г.р., и Дмитрия Андреевича, 28.08.2009 г.р., на каждого проживающего приходилось 6,7 кв.м общей площади жилого помещения.</w:t>
      </w:r>
      <w:r>
        <w:rPr/>
        <w:t xml:space="preserve">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4"/>
          <w:szCs w:val="24"/>
        </w:rPr>
        <w:t>Заочным решением Кузьминского районного суда города Москвы от 10.07.2013 г. истец лишена родительских прав в отношении своего сына Ф.И.О., 2012 г.р.</w:t>
      </w:r>
      <w:r>
        <w:rPr>
          <w:rFonts w:cs="Times New Roman" w:ascii="Times New Roman" w:hAnsi="Times New Roman"/>
          <w:sz w:val="27"/>
          <w:szCs w:val="27"/>
        </w:rPr>
        <w:t xml:space="preserve"> </w:t>
      </w:r>
    </w:p>
    <w:p>
      <w:pPr>
        <w:pStyle w:val="Normal"/>
        <w:spacing w:lineRule="auto" w:line="240" w:before="0" w:after="0"/>
        <w:ind w:firstLine="567"/>
        <w:jc w:val="both"/>
        <w:rPr/>
      </w:pPr>
      <w:r>
        <w:rPr>
          <w:rFonts w:cs="Times New Roman" w:ascii="Times New Roman" w:hAnsi="Times New Roman"/>
          <w:sz w:val="24"/>
          <w:szCs w:val="24"/>
        </w:rPr>
        <w:t>Жилых помещений на праве собственности истец не имеет. В справке Департамента городского имущества города Москвы от 03.05.2018 г. № 33-6-92975/18-(0)-1 указано, что сведения о зарегистрированных на имя истца жилых помещениях по состоянию на 31.01.1998 г. отсутствуют. Согласно уведомления Росреестра от 28.04.2018 г. № 00-00-4001/5406/2018-3030, информация о правах А.О.Е., 1991 г.р., на имевшиеся (имеющиеся) объекты недвижимости отсутствует.</w:t>
      </w:r>
    </w:p>
    <w:p>
      <w:pPr>
        <w:pStyle w:val="Normal"/>
        <w:spacing w:lineRule="auto" w:line="240" w:before="0" w:after="0"/>
        <w:ind w:firstLine="567"/>
        <w:jc w:val="both"/>
        <w:rPr/>
      </w:pPr>
      <w:r>
        <w:rPr>
          <w:rFonts w:cs="Times New Roman" w:ascii="Times New Roman" w:hAnsi="Times New Roman"/>
          <w:sz w:val="24"/>
          <w:szCs w:val="24"/>
        </w:rPr>
        <w:t>А.О.Е. 16.02.2018 г. обратилась в Департамент труда и социальной защиты населения города Москвы с заявлением об установлении факта невозможности ее проживания в жилом помещении по адресу: &lt;   &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решению жилищных вопросов детей-сирот и детей, оставшихся без попечения родителей, лиц из числа детей-сирот и детей, оставшихся без попечения родителей, 3 мая 2018 г. (протокол № 192) по жилищному вопросу истца приняла решение в форме заключения: «Отказать в рассмотрении в связи с непредоставлением сведений об обращении с заявлением по вопросу обеспечения жилым помещением в период отнесения к категории детей-сирот и детей, оставшихся без попечения родителей, лиц из числа детей-сирот и детей, оставшихся без попечения родителей». При этом, решение по вопросу установления факта невозможности проживания истца в жилом помещении по адресу ее регистрации Комиссией принято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Департамента труда и социальной защиты населения города Москвы от 27 августа 2018 г. № 780-Р истцу отказано в установлении факта невозможности проживания в ранее занимаемом жилом поме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02.2019 г. истец повторно обратилась в Департамент труда и социальной защиты населения города Москвы с заявлением об установлении факта невозможности проживания в жилом помещении по адресу: &lt;  &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решению жилищных вопросов детей-сирот и детей, оставшихся без попечения родителей, лиц из числа детей-сирот и детей, оставшихся без попечения родителей, 28 марта 2019 г. (протокол № 207) по жилищному вопросу истца приняла решение в форме заключения: «Оставить в силе заключение Комиссии от 3 мая 2018 г. протокол № 192».</w:t>
      </w:r>
    </w:p>
    <w:p>
      <w:pPr>
        <w:pStyle w:val="Normal"/>
        <w:spacing w:lineRule="auto" w:line="240" w:before="0" w:after="0"/>
        <w:ind w:firstLine="567"/>
        <w:jc w:val="both"/>
        <w:rPr/>
      </w:pPr>
      <w:r>
        <w:rPr>
          <w:rFonts w:cs="Times New Roman" w:ascii="Times New Roman" w:hAnsi="Times New Roman"/>
          <w:sz w:val="24"/>
          <w:szCs w:val="24"/>
        </w:rPr>
        <w:t>В связи с изменениями федерального законодательства о порядке формирования субъектами Российской Федерац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тец 17 февраля 2020 года обратилась в Департамент труда и социальной защиты населения города Москвы с заявлением о включении ее в указанный Список.</w:t>
      </w:r>
    </w:p>
    <w:p>
      <w:pPr>
        <w:pStyle w:val="Normal"/>
        <w:spacing w:lineRule="auto" w:line="240" w:before="0" w:after="0"/>
        <w:ind w:firstLine="567"/>
        <w:jc w:val="both"/>
        <w:rPr/>
      </w:pPr>
      <w:r>
        <w:rPr>
          <w:rFonts w:cs="Times New Roman" w:ascii="Times New Roman" w:hAnsi="Times New Roman"/>
          <w:sz w:val="24"/>
          <w:szCs w:val="24"/>
        </w:rPr>
        <w:t>Распоряжением Департамента труда и социальной защиты населения города Москвы от 5 августа 2020 № 2317-Р А.О.Е. отказано во включении в список детей-сирот, лиц из числа детей-сирот, лиц, которые достигли возраста 23 лет, подлежащих обеспечению жилыми помещениями из специализированного жилищного фонда города Москвы. Указанное распоряжение мотивировано единственным доводом, а именно: в связи с отказом в установлении факта невозможности проживания истца в жилом помещении по адресу: &lt; &gt;, распоряжением Департамента труда и социальной защиты населения города Москвы от 27.08.2018 г. № 780-Р.</w:t>
      </w:r>
    </w:p>
    <w:p>
      <w:pPr>
        <w:pStyle w:val="Normal"/>
        <w:spacing w:lineRule="auto" w:line="240" w:before="0" w:after="0"/>
        <w:ind w:firstLine="567"/>
        <w:jc w:val="both"/>
        <w:rPr/>
      </w:pPr>
      <w:r>
        <w:rPr>
          <w:rFonts w:cs="Times New Roman" w:ascii="Times New Roman" w:hAnsi="Times New Roman"/>
          <w:sz w:val="24"/>
          <w:szCs w:val="24"/>
        </w:rPr>
        <w:t>А.О.Е. полагая, что распоряжение Департамента труда и социальной защиты населения города Москвы от 05.08.2020 № 2317-Р об отказе во включении ее в Список является незаконным, и она подлежит включению в Список и обеспечению жилым помещением по договору найма специализированных жилых помещений, обратился с иском в Пресненский районный суд г. Москвы.</w:t>
      </w:r>
    </w:p>
    <w:p>
      <w:pPr>
        <w:pStyle w:val="Normal"/>
        <w:spacing w:lineRule="auto" w:line="240" w:before="0" w:after="0"/>
        <w:ind w:firstLine="567"/>
        <w:jc w:val="both"/>
        <w:rPr/>
      </w:pPr>
      <w:r>
        <w:rPr>
          <w:rFonts w:cs="Times New Roman" w:ascii="Times New Roman" w:hAnsi="Times New Roman"/>
          <w:sz w:val="24"/>
          <w:szCs w:val="24"/>
        </w:rPr>
        <w:t>Истец А.О.Е. в судебное заседание не явилась, о времени и месте рассмотрения дела извещена надлежащим образом, направила в суд своего представителя по доверенности Ф.И.О., который исковые требования поддержал, просил их удовлетворить в полном объеме по доводам, изложенным в 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Департамента труда и социальной защиты населения города Москвы по доверенности Ф.И.О. в судебное заседание явился, просил отказать в удовлетворении исковых требований по доводам, изложенным в возражениях на исковое заявление.</w:t>
      </w:r>
    </w:p>
    <w:p>
      <w:pPr>
        <w:pStyle w:val="Normal"/>
        <w:spacing w:lineRule="auto" w:line="240" w:before="0" w:after="0"/>
        <w:ind w:firstLine="567"/>
        <w:jc w:val="both"/>
        <w:rPr/>
      </w:pPr>
      <w:r>
        <w:rPr>
          <w:rFonts w:cs="Times New Roman" w:ascii="Times New Roman" w:hAnsi="Times New Roman"/>
          <w:sz w:val="24"/>
          <w:szCs w:val="24"/>
        </w:rPr>
        <w:t>Представитель Департамента городского имущества города Москвы по доверенности Ф.И.О.  в судебное заседание явилась, полагала, что исковые требования не подлежат удовлетворению по доводам возражений на исковое заявление, представленным в судебном заседании.</w:t>
      </w:r>
    </w:p>
    <w:p>
      <w:pPr>
        <w:pStyle w:val="Normal"/>
        <w:spacing w:lineRule="auto" w:line="240" w:before="0" w:after="0"/>
        <w:ind w:firstLine="567"/>
        <w:jc w:val="both"/>
        <w:rPr/>
      </w:pPr>
      <w:r>
        <w:rPr>
          <w:rFonts w:cs="Times New Roman" w:ascii="Times New Roman" w:hAnsi="Times New Roman"/>
          <w:sz w:val="24"/>
          <w:szCs w:val="24"/>
        </w:rPr>
        <w:t>Представитель третьего лица Комиссии по решению жилищных вопросов детей-сирот и детей, оставшихся без попечения родителей, лиц из числа детей-сирот и детей, оставшихся без попечения родителей, по доверенности Ф.И.О. в судебное заседание явилась, представила возражения на исковое заявление, просила отказать в удовлетворении исков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выслушав лиц, участвующих в деле, исследовав материалы дела, приходит к выводу об удовлетворении исковых требований по следующим основаниям.</w:t>
      </w:r>
    </w:p>
    <w:p>
      <w:pPr>
        <w:pStyle w:val="U"/>
        <w:spacing w:before="0" w:after="0"/>
        <w:ind w:firstLine="567"/>
        <w:jc w:val="both"/>
        <w:rPr/>
      </w:pPr>
      <w:r>
        <w:rPr/>
        <w:t>Право на жилище является одним из необходимых условий гарантирования права на достойный жизненный уровень (статья 25 Всеобщей декларации прав человека, статья 11 Международного пакта об экономических, социальных и культурных правах).</w:t>
      </w:r>
    </w:p>
    <w:p>
      <w:pPr>
        <w:pStyle w:val="U"/>
        <w:spacing w:before="0" w:after="0"/>
        <w:ind w:firstLine="567"/>
        <w:jc w:val="both"/>
        <w:rPr/>
      </w:pPr>
      <w:r>
        <w:rPr/>
        <w:t>В статье 40 Конституции Российской Федерации установлено, что каждый имеет право на жилище. Никто не может быть произвольно лишен жилища.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U"/>
        <w:spacing w:before="0" w:after="0"/>
        <w:ind w:firstLine="567"/>
        <w:jc w:val="both"/>
        <w:rPr/>
      </w:pPr>
      <w:r>
        <w:rPr/>
        <w:t>Согласно пунктам «ж» и «к» ч. 1 ст. 72 Конституции Российской Федерации в совместном ведении Российской Федерации и субъектов Российской Федерации находятся защита семьи и детства, социальная защита и жилищное законодательство.</w:t>
      </w:r>
    </w:p>
    <w:p>
      <w:pPr>
        <w:pStyle w:val="U"/>
        <w:spacing w:before="0" w:after="0"/>
        <w:ind w:firstLine="567"/>
        <w:jc w:val="both"/>
        <w:rPr/>
      </w:pPr>
      <w:r>
        <w:rPr/>
        <w:t xml:space="preserve">Как усматривается из материалов дела и установлено судом, А.Ольга Евгеньевна родилась 27 июня 1991 г. в городе Москве; относится к категори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r>
    </w:p>
    <w:p>
      <w:pPr>
        <w:pStyle w:val="U"/>
        <w:spacing w:before="0" w:after="0"/>
        <w:ind w:firstLine="567"/>
        <w:jc w:val="both"/>
        <w:rPr/>
      </w:pPr>
      <w:r>
        <w:rPr/>
        <w:t>Мать истца – А.Лариса Ивановна, 1957 г.р., - решением Перемышльского районного суда Калужской области от 08.04.1999 г. лишена в отношении нее родительских прав.</w:t>
      </w:r>
    </w:p>
    <w:p>
      <w:pPr>
        <w:pStyle w:val="U"/>
        <w:spacing w:before="0" w:after="0"/>
        <w:ind w:firstLine="567"/>
        <w:jc w:val="both"/>
        <w:rPr/>
      </w:pPr>
      <w:r>
        <w:rPr/>
        <w:t>В свидетельстве о рождении истца сведения об отце отсутствуют (в графе «отец» указан прочерк).</w:t>
      </w:r>
    </w:p>
    <w:p>
      <w:pPr>
        <w:pStyle w:val="U"/>
        <w:spacing w:before="0" w:after="0"/>
        <w:ind w:firstLine="567"/>
        <w:jc w:val="both"/>
        <w:rPr/>
      </w:pPr>
      <w:r>
        <w:rPr/>
        <w:t>Распоряжением супрефекта Управления муниципального района «Текстильщики» ЮВАО города Москвы от 27.05.1997 г. № 107, Федорова Марина Владимировна (тетя истца), проживающая по адресу: &lt;адрес&gt;, назначена опекуном А.О.Е., 1991 г.р. (пункт 1); установлено обеспечить А.О.Е. по достижению ею совершеннолетия жилой площадью в МР «Текстильщики» ЮВАО г. Москвы (пункт 2). В преамбуле распоряжения указано, что А.О.Е. не имеет постоянного места жительства.</w:t>
      </w:r>
    </w:p>
    <w:p>
      <w:pPr>
        <w:pStyle w:val="U"/>
        <w:spacing w:before="0" w:after="0"/>
        <w:ind w:firstLine="567"/>
        <w:jc w:val="both"/>
        <w:rPr/>
      </w:pPr>
      <w:r>
        <w:rPr/>
        <w:t>Распоряжением супрефекта Управления муниципального района «Текстильщики» ЮВАО города Москвы от 15.07.1997 г. № 169 истцу предоставлено право проживать совместно с опекуном Федоровой М.В. по адресу: &lt;адрес&gt;, в двухкомнатной квартире общей площадью 47,2 кв.м, жилой площадью 30,8 кв.м.</w:t>
      </w:r>
    </w:p>
    <w:p>
      <w:pPr>
        <w:pStyle w:val="U"/>
        <w:spacing w:before="0" w:after="0"/>
        <w:ind w:firstLine="567"/>
        <w:jc w:val="both"/>
        <w:rPr/>
      </w:pPr>
      <w:r>
        <w:rPr/>
        <w:t>Постановлением и.о. руководителя муниципалитета ВМО Текстильщики в городе Москве от 20.03.2008 № 49 Федорова М.В. освобождена от исполнения обязанностей попечителя А.О.Е.</w:t>
      </w:r>
    </w:p>
    <w:p>
      <w:pPr>
        <w:pStyle w:val="U"/>
        <w:spacing w:before="0" w:after="0"/>
        <w:ind w:firstLine="567"/>
        <w:jc w:val="both"/>
        <w:rPr/>
      </w:pPr>
      <w:r>
        <w:rPr/>
        <w:t>Постановлением и.о. руководителя муниципалитета ВМО Текстильщики в городе Москве от 21.03.2008 г. № 53, А.О.Е., не имеющая постоянного места жительства, направлена на полное государственное обеспечение в учреждение социальной защиты населения для детей-сирот и детей, оставшихся без попечения родителей (пункт 2); постановлено установить порядок и условия обеспечения А.О.Е. жилым помещением по достижению совершеннолетия, в соответствии с Положением об обеспечении жилыми помещениями в городе Москве детей-сирот и детей, оставшихся без попечения родителей, лиц из их числа, утверждённого постановлением Правительства Москвы от 02.10.2007 № 854-ПП «Об обеспечении жилыми помещениями в городе Москве детей-сирот и детей, оставшихся без попечения родителей, лиц из их числа» (пункт 3).</w:t>
      </w:r>
    </w:p>
    <w:p>
      <w:pPr>
        <w:pStyle w:val="U"/>
        <w:spacing w:before="0" w:after="0"/>
        <w:ind w:firstLine="567"/>
        <w:jc w:val="both"/>
        <w:rPr/>
      </w:pPr>
      <w:r>
        <w:rPr/>
        <w:t>Согласно архивной справки Главного архивного управления города Москвы ГКУ ЦАО УСО от 24.04.2017 № 8062, истец находилась в Государственном учреждении «Социальный приют для детей и подростков «Марьино» с 13 марта 2008 г. (приказ № 87 от 13.03.2008 г.) по 22 апреля 2009 г. (приказ № 191д от 22.04.2009 г.) и с 25 мая 2009 г. (приказ № 252 от 25.05.2009 г.) по 27 июня 2009 г. (приказ № 294 от 27.06.2009 г.).</w:t>
      </w:r>
    </w:p>
    <w:p>
      <w:pPr>
        <w:pStyle w:val="U"/>
        <w:spacing w:before="0" w:after="0"/>
        <w:ind w:firstLine="567"/>
        <w:jc w:val="both"/>
        <w:rPr/>
      </w:pPr>
      <w:r>
        <w:rPr/>
        <w:t>Постановлением руководителя муниципалитета ВМО Текстильщики в городе Москве от 17.06.2009 г. № 173, внесены изменения в постановление и.о. руководителя муниципалитета ВМО Текстильщики в городе Москве от 21.03.2008 г. № 53, а именно: пункт 3 постановления изложен в следующей редакции: «В соответствии со ст.69, 71 ЖК РФ, ст.155.3 СК РФ и Постановлением Правительства Москвы от 02.10.2007 № 854-ПП «Об обеспечении жилыми помещениями в городе Москве детей-сирот и детей, оставшихся без попечения родителей, лиц из их числа», закрепить и сохранить за несовершеннолетней А.О.Е., 1991 г.р., право пользования на жилое помещение по адресу: &lt;  &gt; ».</w:t>
      </w:r>
    </w:p>
    <w:p>
      <w:pPr>
        <w:pStyle w:val="U"/>
        <w:spacing w:before="0" w:after="0"/>
        <w:ind w:firstLine="567"/>
        <w:jc w:val="both"/>
        <w:rPr/>
      </w:pPr>
      <w:r>
        <w:rPr/>
        <w:t>Согласно Единому жилищному документу от 03.11.2020  А.О.Е. с 23.07.1997 г. зарегистрирована по месту жительства в 2-х комнатной квартире общей площадью 47,2 кв.м, жилой площадью 30,8 кв.м по адресу: &lt;адрес&gt;. Всего в квартире зарегистрированы по месту жительства 13 человек: истец, ее несовершеннолетних дети - Рустам, 2012 г.р., Роман, 2016 г.р., Елена, 2017 г.р., Милена, 2018 г.р., Руслан, 2020 г.р.; Марина Владимировна, 14.10.1966 г.р. (тетя - бывший опекун, затем - попечитель истца), Анна Александровна, 12.10.2003 г.р. (двоюродная сестра истца), Владимир Алексеевич, 16.09.1991 г.р. (дядя истца), Евгений Алексеевич, 15.01.1990 г.р. (дядя истца), Татьяна Алексеевна, 05.03.1993 г.р. (двоюродная сестра истца), Дмитрий Андреевич, 28.08.2009 г.р. (племянник истца), Светлана Владимировна, 08.10.1963 г.р. (тетя истца).</w:t>
      </w:r>
    </w:p>
    <w:p>
      <w:pPr>
        <w:pStyle w:val="U"/>
        <w:spacing w:before="0" w:after="0"/>
        <w:ind w:firstLine="567"/>
        <w:jc w:val="both"/>
        <w:rPr/>
      </w:pPr>
      <w:r>
        <w:rPr/>
        <w:t>Вид заселения: социальный наем (договор социального найма жилого помещения от 26.03.2009 № 5421-01-2008-1732423).</w:t>
      </w:r>
    </w:p>
    <w:p>
      <w:pPr>
        <w:pStyle w:val="U"/>
        <w:spacing w:before="0" w:after="0"/>
        <w:ind w:firstLine="567"/>
        <w:jc w:val="both"/>
        <w:rPr/>
      </w:pPr>
      <w:r>
        <w:rPr/>
        <w:t>В акте обследования жилого помещения, расположенного по адресу: &lt; &gt;, составленного 24.04.2018 г. комиссией специалистов по вопросам опеки, попечительства и патронажа ОСЗН района Текстильщики ЮВАО г. Москвы указано, что А.О.Е. с малолетними детьми 28.02.2016 г.р, 17.07.2017 г.р., проживает по адресу: Московская область, г. Подольск, &lt;адрес&gt; . В акте обследования содержится вывод о невозможным возвращения истца в указанное жилое помещение.</w:t>
      </w:r>
    </w:p>
    <w:p>
      <w:pPr>
        <w:pStyle w:val="U"/>
        <w:spacing w:before="0" w:after="0"/>
        <w:ind w:firstLine="567"/>
        <w:jc w:val="both"/>
        <w:rPr/>
      </w:pPr>
      <w:r>
        <w:rPr/>
        <w:t xml:space="preserve">Как пояснил в судебном заседании представитель истца, А.О.Е. в жилом помещении по адресу регистрации не проживает с момента освобождения Федоровой М.В. от обязанностей ее попечителя постановлением и.о. руководителя муниципалитета ВМО Текстильщики в городе Москве от 20.03.2008 № 49, и устройства истца в учреждение социальной защиты на полное государственное обеспечение. </w:t>
      </w:r>
    </w:p>
    <w:p>
      <w:pPr>
        <w:pStyle w:val="U"/>
        <w:spacing w:before="0" w:after="0"/>
        <w:ind w:firstLine="567"/>
        <w:jc w:val="both"/>
        <w:rPr/>
      </w:pPr>
      <w:r>
        <w:rPr/>
        <w:t>Согласно справке Департамента городского имущества города Москвы от 03.05.2018 г. № 33-6-92975/18-(0)-1 указано, что сведения о зарегистрированных на имя истца жилых помещениях по состоянию на 31.01.1998 г. отсутствуют.</w:t>
      </w:r>
    </w:p>
    <w:p>
      <w:pPr>
        <w:pStyle w:val="U"/>
        <w:spacing w:before="0" w:after="0"/>
        <w:ind w:firstLine="567"/>
        <w:jc w:val="both"/>
        <w:rPr/>
      </w:pPr>
      <w:r>
        <w:rPr/>
        <w:t>Согласно уведомлению Федеральной службы государственной регистрации, кадастра и картографии от 18.11.2020 г. № 00-00-4001/5322/2020-19091, сведения о наличии прав истца на объекты недвижимости отсутствуют.</w:t>
      </w:r>
    </w:p>
    <w:p>
      <w:pPr>
        <w:pStyle w:val="U"/>
        <w:spacing w:before="0" w:after="0"/>
        <w:ind w:firstLine="567"/>
        <w:jc w:val="both"/>
        <w:rPr/>
      </w:pPr>
      <w:r>
        <w:rPr/>
        <w:t>Базовым нормативным правовым актом, регулирующим право детей-сирот и детей, оставшихся без попечения родителей, на обеспечение жилыми помещениями, является Федеральный закон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от 21 декабря 1996 г. № 159-ФЗ), который определяет общие принципы, содержание и меры государственной поддержки данной категории лиц.</w:t>
      </w:r>
    </w:p>
    <w:p>
      <w:pPr>
        <w:pStyle w:val="U"/>
        <w:spacing w:before="0" w:after="0"/>
        <w:ind w:firstLine="567"/>
        <w:jc w:val="both"/>
        <w:rPr/>
      </w:pPr>
      <w:r>
        <w:rPr/>
        <w:t xml:space="preserve">В городе Москве правоотношения в сфере льготного обеспечения жилыми помещениями детей-сирот и детей, оставшихся без попечения родителей, лиц из их числа урегулированы в статье 13 Закона города Москвы от 30 ноября 2005 года № 61 «О дополнительных гарантиях по социальной поддержке детей-сирот и детей, оставшихся без попечения родителей, в городе Москве» (далее - Закон города Москвы от 30 ноября 2005 г. № 61). </w:t>
      </w:r>
    </w:p>
    <w:p>
      <w:pPr>
        <w:pStyle w:val="U"/>
        <w:spacing w:before="0" w:after="0"/>
        <w:ind w:firstLine="567"/>
        <w:jc w:val="both"/>
        <w:rPr/>
      </w:pPr>
      <w:r>
        <w:rPr/>
        <w:t>Порядок реализации права детей-сирот и детей, оставшихся без попечения родителей, лиц из числа детей-сирот и детей, оставшихся без попечения родителей, по льготному обеспечению жилыми помещениями из специализированного жилищного фонда города Москвы по договорам найма специализированных жилых помещений, установлен положениями постановления Правительства Москвы от 14 июля 2015 г. № 430-ПП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в городе Москве».</w:t>
      </w:r>
    </w:p>
    <w:p>
      <w:pPr>
        <w:pStyle w:val="U"/>
        <w:spacing w:before="0" w:after="0"/>
        <w:ind w:firstLine="567"/>
        <w:jc w:val="both"/>
        <w:rPr/>
      </w:pPr>
      <w:r>
        <w:rPr/>
        <w:t>Согласно пункту 1 статьи 8 Федерального закона от 21 декабря 1996 г. № 159-ФЗ (в редакции Федерального закона от 29 февраля 2012 г. № 15-ФЗ, действующей с 1 января 2013 года)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U"/>
        <w:spacing w:before="0" w:after="0"/>
        <w:ind w:firstLine="567"/>
        <w:jc w:val="both"/>
        <w:rPr/>
      </w:pPr>
      <w:r>
        <w:rPr/>
        <w:t>Аналогичные положения содержаться в части 1 статьи 13 Закона города Москвы от 30 ноября 2005 г. № 61.</w:t>
      </w:r>
    </w:p>
    <w:p>
      <w:pPr>
        <w:pStyle w:val="U"/>
        <w:spacing w:before="0" w:after="0"/>
        <w:ind w:firstLine="567"/>
        <w:jc w:val="both"/>
        <w:rPr/>
      </w:pPr>
      <w:r>
        <w:rPr/>
        <w:t>В пункте 4 статьи 8 Федерального закона от 21 декабря 1996 г. № 159-ФЗ установлено, что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U"/>
        <w:spacing w:before="0" w:after="0"/>
        <w:ind w:firstLine="567"/>
        <w:jc w:val="both"/>
        <w:rPr/>
      </w:pPr>
      <w:r>
        <w:rPr/>
        <w:t>1) проживание на любом законном основании в таких жилых помещениях лиц:</w:t>
      </w:r>
    </w:p>
    <w:p>
      <w:pPr>
        <w:pStyle w:val="U"/>
        <w:spacing w:before="0" w:after="0"/>
        <w:ind w:firstLine="567"/>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2">
        <w:r>
          <w:rPr>
            <w:rStyle w:val="InternetLink"/>
          </w:rPr>
          <w:t>частью 3 статьи 72</w:t>
        </w:r>
      </w:hyperlink>
      <w:r>
        <w:rPr/>
        <w:t xml:space="preserve"> Жилищного кодекса Российской Федерации);</w:t>
      </w:r>
    </w:p>
    <w:p>
      <w:pPr>
        <w:pStyle w:val="U"/>
        <w:spacing w:before="0" w:after="0"/>
        <w:ind w:firstLine="567"/>
        <w:jc w:val="both"/>
        <w:rPr/>
      </w:pPr>
      <w:r>
        <w:rPr/>
        <w:t xml:space="preserve">страдающих тяжелой формой хронических заболеваний в соответствии с указанным в </w:t>
      </w:r>
      <w:hyperlink r:id="rId3">
        <w:r>
          <w:rPr>
            <w:rStyle w:val="InternetLink"/>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U"/>
        <w:spacing w:before="0" w:after="0"/>
        <w:ind w:firstLine="567"/>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U"/>
        <w:spacing w:before="0" w:after="0"/>
        <w:ind w:firstLine="567"/>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U"/>
        <w:spacing w:before="0" w:after="0"/>
        <w:ind w:firstLine="567"/>
        <w:jc w:val="both"/>
        <w:rPr/>
      </w:pPr>
      <w:r>
        <w:rPr/>
        <w:t>4) иное установленное законодательством субъекта Российской Федерации обстоятельство.</w:t>
      </w:r>
    </w:p>
    <w:p>
      <w:pPr>
        <w:pStyle w:val="U"/>
        <w:spacing w:before="0" w:after="0"/>
        <w:ind w:firstLine="567"/>
        <w:jc w:val="both"/>
        <w:rPr/>
      </w:pPr>
      <w:r>
        <w:rPr/>
        <w:t>В соответствии с частью 6 статьи 13 Закона города Москвы от 30 ноября 2005 г. № 61 проживание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в частности, следующих обстоятельств:</w:t>
      </w:r>
    </w:p>
    <w:p>
      <w:pPr>
        <w:pStyle w:val="U"/>
        <w:spacing w:before="0" w:after="0"/>
        <w:ind w:firstLine="567"/>
        <w:jc w:val="both"/>
        <w:rPr/>
      </w:pPr>
      <w:r>
        <w:rPr/>
        <w:t>проживание на любом законном основании в таких жилых помещениях лиц, не являющихся членами семьи этих детей-сирот и детей, оставшихся без попечения родителей, лиц из их числа (пункт 1-«г»);</w:t>
      </w:r>
    </w:p>
    <w:p>
      <w:pPr>
        <w:pStyle w:val="U"/>
        <w:spacing w:before="0" w:after="0"/>
        <w:ind w:firstLine="567"/>
        <w:jc w:val="both"/>
        <w:rPr/>
      </w:pPr>
      <w:r>
        <w:rPr/>
        <w:t>общая площадь жилого помещения, приходящаяся на одно лицо, проживающее в данном жилом помещении, менее нормы предоставления площади жилого помещения по договору социального найма в городе Москве,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 (часть 2).</w:t>
      </w:r>
    </w:p>
    <w:p>
      <w:pPr>
        <w:pStyle w:val="U"/>
        <w:spacing w:before="0" w:after="0"/>
        <w:ind w:firstLine="567"/>
        <w:jc w:val="both"/>
        <w:rPr/>
      </w:pPr>
      <w:r>
        <w:rPr/>
        <w:t>В части 1 статьи 69 Жилищного кодекса Российской Федерации установлено, что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w:t>
      </w:r>
    </w:p>
    <w:p>
      <w:pPr>
        <w:pStyle w:val="U"/>
        <w:spacing w:before="0" w:after="0"/>
        <w:ind w:firstLine="567"/>
        <w:jc w:val="both"/>
        <w:rPr/>
      </w:pPr>
      <w:r>
        <w:rPr/>
        <w:t>В пункте 25 Постановления Пленума Верховного Суда Российской Федерации от 2 июля 2009 г. № 14 «О некоторых вопросах, возникших в судебной практике при применении жилищного кодекса Российской Федерации» указано, что обязательным условием признания членами семьи нанимателя других родственников и нетрудоспособных иждивенцев, является ведение общего хозяйства, под которым следует, в частности, понимать наличие у нанимателя и указанных лиц совместного бюджета, общих расходов на приобретение продуктов питания, имущества для совместного пользования и т.п.</w:t>
      </w:r>
    </w:p>
    <w:p>
      <w:pPr>
        <w:pStyle w:val="U"/>
        <w:spacing w:before="0" w:after="0"/>
        <w:ind w:firstLine="567"/>
        <w:jc w:val="both"/>
        <w:rPr/>
      </w:pPr>
      <w:r>
        <w:rPr/>
        <w:t>В соответствии с частью 3 статьи 9 Закона города Москвы от 14 июня 2006 г. № 29 «Об обеспечении права жителей города Москвы на жилые помещения», учетная норма устанавливается в размере 10 квадратных метров площади жилого помещения для отдельных квартир.</w:t>
      </w:r>
    </w:p>
    <w:p>
      <w:pPr>
        <w:pStyle w:val="U"/>
        <w:spacing w:before="0" w:after="0"/>
        <w:ind w:firstLine="567"/>
        <w:jc w:val="both"/>
        <w:rPr/>
      </w:pPr>
      <w:r>
        <w:rPr/>
        <w:t>В части 3 статьи 20 Закона города Москвы от 14 июня 2006 г. № 29 предусмотрено, что норма предоставления площади жилого помещения составляет 18 квадратных метров площади жилого помещения на одного человека.</w:t>
      </w:r>
    </w:p>
    <w:p>
      <w:pPr>
        <w:pStyle w:val="U"/>
        <w:spacing w:before="0" w:after="0"/>
        <w:ind w:firstLine="567"/>
        <w:jc w:val="both"/>
        <w:rPr/>
      </w:pPr>
      <w:r>
        <w:rPr/>
        <w:t>Пунктом 5 статьи 8 Федерального закона от 21 декабря 1996 г. № 159-ФЗ предусмотрено, что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Style21"/>
        <w:ind w:firstLine="567"/>
        <w:jc w:val="both"/>
        <w:rPr/>
      </w:pPr>
      <w:r>
        <w:rPr>
          <w:rFonts w:cs="Times New Roman" w:ascii="Times New Roman" w:hAnsi="Times New Roman"/>
          <w:sz w:val="24"/>
          <w:szCs w:val="24"/>
          <w:lang w:eastAsia="ru-RU"/>
        </w:rPr>
        <w:t>Согласно части 7 статьи 13 Закона города Москвы от 30 ноября 2005 г. № 61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пределяется Правительством Москвы.</w:t>
      </w:r>
    </w:p>
    <w:p>
      <w:pPr>
        <w:pStyle w:val="U"/>
        <w:spacing w:before="0" w:after="0"/>
        <w:ind w:firstLine="567"/>
        <w:jc w:val="both"/>
        <w:rPr/>
      </w:pPr>
      <w:r>
        <w:rPr/>
        <w:t xml:space="preserve">В соответствии с пунктом 3 статьи 8 Федерального закона от 21 декабря 1996 г. № 159-ФЗ (в редакции Федерального закона от 29 февраля 2012 г. № 15-ФЗ)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r:id="rId4">
        <w:r>
          <w:rPr>
            <w:rStyle w:val="InternetLink"/>
          </w:rPr>
          <w:t>пунктом</w:t>
        </w:r>
      </w:hyperlink>
      <w:r>
        <w:rPr/>
        <w:t xml:space="preserve"> 1 настоящей статьи.</w:t>
      </w:r>
    </w:p>
    <w:p>
      <w:pPr>
        <w:pStyle w:val="U"/>
        <w:spacing w:before="0" w:after="0"/>
        <w:ind w:firstLine="567"/>
        <w:jc w:val="both"/>
        <w:rPr/>
      </w:pPr>
      <w:r>
        <w:rPr/>
        <w:t xml:space="preserve">Формирование субъектом Российской Федерации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означает констатацию уполномоченным на то органом наличия предусмотренных федеральным законом оснований для реализации указанной категорией лиц права на предоставление жилого помещения по договору найма специализированного жилого помещения. </w:t>
      </w:r>
    </w:p>
    <w:p>
      <w:pPr>
        <w:pStyle w:val="U"/>
        <w:spacing w:before="0" w:after="0"/>
        <w:ind w:firstLine="567"/>
        <w:jc w:val="both"/>
        <w:rPr/>
      </w:pPr>
      <w:r>
        <w:rPr/>
        <w:t>Указанный довод совпадает с правой позицией Верховного Суда Российской Федерации, изложенной в определениях судебных коллегий по гражданским и административным делам Верховного Суда Российской Федерации от 22 апреля 2014 года № 7-КГ14-2, от 12 августа 2014 года № 86-КГПР14-7, от 23 января 2019 года № 56-АПГ18-15 и другим.</w:t>
      </w:r>
    </w:p>
    <w:p>
      <w:pPr>
        <w:pStyle w:val="U"/>
        <w:spacing w:before="0" w:after="0"/>
        <w:ind w:firstLine="567"/>
        <w:jc w:val="both"/>
        <w:rPr/>
      </w:pPr>
      <w:r>
        <w:rPr/>
        <w:t>Из вышеприведенных правовых норм следует, что с 1 января 2013 года дети-сироты и дети, оставшиеся без попечения родителей, лица из числа детей-сирот и детей, оставшихся без попечения родителей, признаются нуждающимися в жилом помещении, предоставляемом по договору найма специализированного жилого помещения, и включаются в соответствующий Список, если они:</w:t>
      </w:r>
    </w:p>
    <w:p>
      <w:pPr>
        <w:pStyle w:val="U"/>
        <w:spacing w:before="0" w:after="0"/>
        <w:ind w:firstLine="567"/>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w:t>
      </w:r>
    </w:p>
    <w:p>
      <w:pPr>
        <w:pStyle w:val="U"/>
        <w:spacing w:before="0" w:after="0"/>
        <w:ind w:firstLine="567"/>
        <w:jc w:val="both"/>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U"/>
        <w:spacing w:before="0" w:after="0"/>
        <w:ind w:firstLine="567"/>
        <w:jc w:val="both"/>
        <w:rPr/>
      </w:pPr>
      <w:r>
        <w:rPr/>
        <w:t>В соответствии со статьей 1 Федерального закона от 21 декабря 1996 г. № 159-ФЗ лицами из числа детей-сирот и детей, оставшихся без попечения родителей, признаются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U"/>
        <w:spacing w:before="0" w:after="0"/>
        <w:ind w:firstLine="567"/>
        <w:jc w:val="both"/>
        <w:rPr/>
      </w:pPr>
      <w:r>
        <w:rPr/>
        <w:t>А.О.Е. достигла возраста 18-ти лет - 27 июня 2009 года, возраста 23-х лет - 27 июня 2014 года.</w:t>
      </w:r>
    </w:p>
    <w:p>
      <w:pPr>
        <w:pStyle w:val="U"/>
        <w:spacing w:before="0" w:after="0"/>
        <w:ind w:firstLine="567"/>
        <w:jc w:val="both"/>
        <w:rPr/>
      </w:pPr>
      <w:r>
        <w:rPr/>
        <w:t>На момент вступления в силу 1 января 2013 г. Федерального закона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которым установлен новый порядок и основани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А.О.Е. относилась к категории лиц из числа детей-сирот и детей, оставшихся без попечения родителей.</w:t>
      </w:r>
    </w:p>
    <w:p>
      <w:pPr>
        <w:pStyle w:val="U"/>
        <w:spacing w:before="0" w:after="0"/>
        <w:ind w:firstLine="567"/>
        <w:jc w:val="both"/>
        <w:rPr/>
      </w:pPr>
      <w:r>
        <w:rPr/>
        <w:t>В указанный период времени в жилом помещении по адресу регистрации истца: &lt; &gt;, были зарегистрированы по месту жительства и обладали самостоятельным правом пользования жилым помещением девять человек: истец, ее дочь 05.08.2012 г.р., Федорова М.В., 14.10.1966 г.р. (тетя - бывший опекун), Ларина А.А., 12.10.2003 г.р. (двоюродная сестра), Федоров В.А., 16.09.1991 г.р. (дядя), Фёдоров Е.А., 15.01.1990 г.р. (дядя), Федорова Т.А., 05.03.1993 г.р. (двоюродная сестра), Федоров Д.А., 28.08.2009 г.р. (племянник), Фёдорова С.В., 08.10.1963 г.р. (тетя).</w:t>
      </w:r>
    </w:p>
    <w:p>
      <w:pPr>
        <w:pStyle w:val="U"/>
        <w:spacing w:before="0" w:after="0"/>
        <w:ind w:firstLine="567"/>
        <w:jc w:val="both"/>
        <w:rPr/>
      </w:pPr>
      <w:r>
        <w:rPr/>
        <w:t>На каждого проживающего в жилом помещении приходилось 5,2 кв.м общей площади жилого помещения (47,2 кв.м : 9), что менее нормы предоставления площади жилого помещения по договору социального найма в городе Москве (18 кв.м) и менее учетной нормы площади жилого помещения для отдельных квартир.</w:t>
      </w:r>
    </w:p>
    <w:p>
      <w:pPr>
        <w:pStyle w:val="U"/>
        <w:spacing w:before="0" w:after="0"/>
        <w:ind w:firstLine="567"/>
        <w:jc w:val="both"/>
        <w:rPr/>
      </w:pPr>
      <w:r>
        <w:rPr/>
        <w:t>В силу части 1 статьи 69 Жилищного кодекса Российской Федерации, разъяснений данных в пункте 25 Постановления Пленума Верховного Суда Российской Федерации от 2 июля 2009 г. № 14 «О некоторых вопросах, возникших в судебной практике при применении Жилищного кодекса Российской Федерации» зарегистрированные в жилом помещении по адресу: г. &lt;адрес&gt;, Федорова М.В., 14.10.1966 г.р., Ларина А.А., 12.10.2003 г.р., Федоров В.А., 16.09.1991 г.р., Фёдоров Е.А., 15.01.1990 г.р., Федорова Т.А., 05.03.1993 г.р., Федоров Д.А., 28.08.2009 г.р., Фёдорова С.В., 08.10.1963 г.р., не являются членами семьи истца.</w:t>
      </w:r>
    </w:p>
    <w:p>
      <w:pPr>
        <w:pStyle w:val="U"/>
        <w:spacing w:before="0" w:after="0"/>
        <w:ind w:firstLine="567"/>
        <w:jc w:val="both"/>
        <w:rPr/>
      </w:pPr>
      <w:r>
        <w:rPr/>
        <w:t>Следовательно, в период после 1 января 2013 года, когда А.О.Е. относилась к категории лиц из числа детей-сирот и детей, оставшихся без попечения родителей, имели место обстоятельства невозможности ее проживания в жилом помещении по адресу: г. &lt;адрес&gt;, предусмотренные подпунктами 3 и 4 пункта 4 статьи 8 Федерального закона от 21 декабря 1996 г. № 159-ФЗ в системном  единстве с пунктами 1-«г» и 2 части 6 статьи 13 Закона города Москвы от 30 ноября 2005 г. № 61, а именно: проживание в жилом помещении лиц, не являющихся членами семьи истца; общая площадь жилого помещения, приходящаяся на одно лицо, проживающее в данном жилом помещении, менее нормы предоставления площади жилого помещения по договору социального найма в городе Москве и менее учетной нормы площади жилого помещения для отдельных квартир. Следовательно, в силу прямого указания закона, истец после 1 января 2013 года подлежала признанию нуждающейся в обеспечении жилым помещением из специализированного жилищного фонда города Москвы по договору найма специализированных жилых помещений, и должна была быть включена в список детей-сирот и детей, оставшихся без попечения родителей, лиц из их числа, которые подлежат обеспечению жилыми помещениями.</w:t>
      </w:r>
    </w:p>
    <w:p>
      <w:pPr>
        <w:pStyle w:val="U"/>
        <w:spacing w:before="0" w:after="0"/>
        <w:ind w:firstLine="567"/>
        <w:jc w:val="both"/>
        <w:rPr/>
      </w:pPr>
      <w:r>
        <w:rPr/>
        <w:t xml:space="preserve">Однако после 1 января 2013 г. и до достижения возраста 23 лет (27 июня 2014 год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из специализированного жилищного фонда города Москвы по договору найма специализированных жилых помещений, А.О.Е. включена не была.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Москвы от 14 июля 2015 года № 430-ПП утвержден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по договорам социального найма или членами семьи нанимателя по договору социального найма либо собственниками которых они являются (приложение 2).</w:t>
      </w:r>
    </w:p>
    <w:p>
      <w:pPr>
        <w:pStyle w:val="Style21"/>
        <w:ind w:firstLine="567"/>
        <w:jc w:val="both"/>
        <w:rPr/>
      </w:pPr>
      <w:r>
        <w:rPr>
          <w:rFonts w:cs="Times New Roman" w:ascii="Times New Roman" w:hAnsi="Times New Roman"/>
          <w:sz w:val="24"/>
          <w:szCs w:val="24"/>
          <w:lang w:eastAsia="ru-RU"/>
        </w:rPr>
        <w:t xml:space="preserve">Согласно пункту 2 Порядка вопросы установления факта невозможности проживания детей-сирот или лиц из числа детей-сирот в ранее занимаемых жилых помещениях в соответствии с настоящим Порядком рассматриваются Комиссией по решению жилищных вопросов детей-сирот и детей, оставшихся без попечения родителей, лиц из числа детей-сирот и детей, оставшихся без попечения родителей (далее - Комиссия), созданной </w:t>
      </w:r>
      <w:hyperlink r:id="rId5">
        <w:r>
          <w:rPr>
            <w:rStyle w:val="InternetLink"/>
            <w:rFonts w:cs="Times New Roman" w:ascii="Times New Roman" w:hAnsi="Times New Roman"/>
            <w:sz w:val="24"/>
            <w:szCs w:val="24"/>
            <w:lang w:eastAsia="ru-RU"/>
          </w:rPr>
          <w:t>распоряжением</w:t>
        </w:r>
      </w:hyperlink>
      <w:r>
        <w:rPr>
          <w:rFonts w:cs="Times New Roman" w:ascii="Times New Roman" w:hAnsi="Times New Roman"/>
          <w:sz w:val="24"/>
          <w:szCs w:val="24"/>
          <w:lang w:eastAsia="ru-RU"/>
        </w:rPr>
        <w:t xml:space="preserve"> Правительства Москвы от 19 апреля 2002 г. № 547-РП «О создании Городской межведомственной комиссии по решению жилищных вопросов детей-сирот и детей, оставшихся без попечения родителей, лиц из числа детей-сирот и детей, оставшихся без попечения родителе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ами 18, 20, 21 Порядка, Комиссией рассматриваются документы в отношении каждого ребенка-сироты или лица из числа детей-сирот и по результатам рассмотрения выносит заключение о невозможности (возможности) проживания ребенка-сироты, лица из числа детей-сирот в ранее занимаемом жилом помещении, при наличии (отсутствии) обстоятельств, установленных статьей 13 Закона города Москвы от 30 ноября 2005 г. № 61 «О дополнительных гарантиях по социальной поддержке детей-сирот и детей, оставшихся без попечения родителей, в городе Москве».</w:t>
      </w:r>
    </w:p>
    <w:p>
      <w:pPr>
        <w:pStyle w:val="Style21"/>
        <w:ind w:firstLine="567"/>
        <w:jc w:val="both"/>
        <w:rPr/>
      </w:pPr>
      <w:r>
        <w:rPr>
          <w:rFonts w:cs="Times New Roman" w:ascii="Times New Roman" w:hAnsi="Times New Roman"/>
          <w:sz w:val="24"/>
          <w:szCs w:val="24"/>
          <w:lang w:eastAsia="ru-RU"/>
        </w:rPr>
        <w:t>На основании указанных заключений Комиссии, Департамент труда и социальной защиты населения города Москвы принимает решение об установлении (об отказе в установлении) факта невозможности проживания ребенка-сироты, лица из числа детей-сирот в ранее занимаемом жилом помещении, которое оформляется распоряжением Департамента.</w:t>
      </w:r>
    </w:p>
    <w:p>
      <w:pPr>
        <w:pStyle w:val="U"/>
        <w:spacing w:before="0" w:after="0"/>
        <w:ind w:firstLine="567"/>
        <w:jc w:val="both"/>
        <w:rPr/>
      </w:pPr>
      <w:r>
        <w:rPr/>
        <w:t>В пункте 7 Порядка установлено, что дети-сироты, приобретшие полную дееспособность до достижения ими возраста 18 лет, лица из числа детей-сирот, а также лица, которые относились к категории детей-сирот, лиц из числа детей-сирот, и достигли возраста 23 лет, если в отношении них законные представители в порядке, предусмотренном настоящим Порядком, не обращались с заявлением об установлении факта невозможности проживания, либо указанные лица не реализовали принадлежащее им право на обеспечение жилыми помещениями до 1 января 2013 года, самостоятельно обращаются с заявлением об установлении факта невозможности проживания в уполномоченный орган в сфере опеки, попечительства и патронажа по своему месту жительства в городе Москве либо в уполномоченную организацию.</w:t>
      </w:r>
    </w:p>
    <w:p>
      <w:pPr>
        <w:pStyle w:val="U"/>
        <w:spacing w:before="0" w:after="0"/>
        <w:ind w:firstLine="567"/>
        <w:jc w:val="both"/>
        <w:rPr/>
      </w:pPr>
      <w:r>
        <w:rPr/>
        <w:t>16.02.2018 г. истец обратилась в Департамент труда и социальной защиты населения города Москвы с заявлением об установлении факта невозможности ее проживания в жилом помещении по адресу: &lt;  &gt;.</w:t>
      </w:r>
    </w:p>
    <w:p>
      <w:pPr>
        <w:pStyle w:val="U"/>
        <w:spacing w:before="0" w:after="0"/>
        <w:ind w:firstLine="567"/>
        <w:jc w:val="both"/>
        <w:rPr/>
      </w:pPr>
      <w:r>
        <w:rPr/>
        <w:t>Комиссия по решению жилищных вопросов детей-сирот и детей, оставшихся без попечения родителей, лиц из числа детей-сирот и детей, оставшихся без попечения родителей, 3 мая 2018 г. (протокол № 192) по жилищному вопросу истца приняла решение в форме заключения: «Отказать в рассмотрении в связи с непредоставлением сведений об обращении с заявлением по вопросу обеспечения жилым помещением в период отнесения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4"/>
          <w:szCs w:val="24"/>
        </w:rPr>
        <w:t>19.02.2019 г. А.О.Е. повторно обратилась в Департамент труда и социальной защиты населения города Москвы с заявлением об установлении факта невозможности проживания в жилом помещении по адресу: &lt;  &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решению жилищных вопросов детей-сирот и детей, оставшихся без попечения родителей, лиц из числа детей-сирот и детей, оставшихся без попечения родителей, 28 марта 2019 г. (протокол № 207) по жилищному вопросу истца приняла решение в форме заключения: «Оставить в силе заключение Комиссии от 3 мая 2018 г. протокол № 192».</w:t>
      </w:r>
    </w:p>
    <w:p>
      <w:pPr>
        <w:pStyle w:val="Normal"/>
        <w:spacing w:lineRule="auto" w:line="240" w:before="0" w:after="0"/>
        <w:ind w:firstLine="567"/>
        <w:jc w:val="both"/>
        <w:rPr/>
      </w:pPr>
      <w:r>
        <w:rPr>
          <w:rFonts w:cs="Times New Roman" w:ascii="Times New Roman" w:hAnsi="Times New Roman"/>
          <w:sz w:val="24"/>
          <w:szCs w:val="24"/>
        </w:rPr>
        <w:t>Таким образом, несмотря на заявления истца об установлении факта невозможности ее проживания в ранее занимаемом жилом помещении, указанный вопрос Комиссией по решению жилищных вопросов детей-сирот по существу рассмотрен не был.</w:t>
      </w:r>
    </w:p>
    <w:p>
      <w:pPr>
        <w:pStyle w:val="U"/>
        <w:spacing w:before="0" w:after="0"/>
        <w:ind w:firstLine="567"/>
        <w:jc w:val="both"/>
        <w:rPr/>
      </w:pPr>
      <w:r>
        <w:rPr/>
        <w:t>Федеральным законом от 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Федеральный закон от 29 июля 2018 г. № 267-ФЗ), вступившим в силу с 1 января 2019 года, внесены изменения в статью 8 Федерального закона от 21 декабря 1996 г. № 159-ФЗ.</w:t>
      </w:r>
    </w:p>
    <w:p>
      <w:pPr>
        <w:pStyle w:val="U"/>
        <w:spacing w:before="0" w:after="0"/>
        <w:ind w:firstLine="567"/>
        <w:jc w:val="both"/>
        <w:rPr/>
      </w:pPr>
      <w:r>
        <w:rPr/>
        <w:t>В соответствии с пунктом 3 статьи 8 Федерального закона от 21 декабря 1996 г. № 159-ФЗ (в редакции Федерального закона от 29 июля 2018 г. № 267-ФЗ)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пункте 9 настоящей статьи, которые подлежат обеспечению жилыми помещениями (далее - список) в соответствии с пунктом 1 настоящей статьи. Лица, указанные в абзаце первом пункта 1 настоящей статьи, включаются в список по достижении возраста 14 лет.</w:t>
      </w:r>
    </w:p>
    <w:p>
      <w:pPr>
        <w:pStyle w:val="U"/>
        <w:spacing w:before="0" w:after="0"/>
        <w:ind w:firstLine="567"/>
        <w:jc w:val="both"/>
        <w:rPr/>
      </w:pPr>
      <w:r>
        <w:rPr/>
        <w:t>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U"/>
        <w:spacing w:before="0" w:after="0"/>
        <w:ind w:firstLine="567"/>
        <w:jc w:val="both"/>
        <w:rPr/>
      </w:pPr>
      <w:r>
        <w:rPr/>
        <w:t>В пункте 9 статьи 8 Федерального закона от 21 декабря 1996 г. № 159-ФЗ установлено, что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U"/>
        <w:spacing w:before="0" w:after="0"/>
        <w:ind w:firstLine="567"/>
        <w:jc w:val="both"/>
        <w:rPr/>
      </w:pPr>
      <w:r>
        <w:rPr/>
        <w:t>Из положений пунктов 3, 9 статьи 8 Федерального закона от 21 декабря 1996 г. № 159-ФЗ (в редакции Федерального закона от 29 июля 2018 г. № 267-ФЗ) прямо следует, что основания принятия решения о включении либо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устанавливаются Правительством Российской Федерации.</w:t>
      </w:r>
    </w:p>
    <w:p>
      <w:pPr>
        <w:pStyle w:val="U"/>
        <w:spacing w:before="0" w:after="0"/>
        <w:ind w:firstLine="567"/>
        <w:jc w:val="both"/>
        <w:rPr/>
      </w:pPr>
      <w:r>
        <w:rPr/>
        <w:t>На основании пункта 3 статьи 8 Федерального закона от 21 декабря 1996 г. № 159-ФЗ (в редакции Федерального закона от 29 июля 2018 г. № 267-ФЗ) постановлением Правительства Российской Федерации от 4 апреля 2019 года № 397 утверждены:</w:t>
      </w:r>
    </w:p>
    <w:p>
      <w:pPr>
        <w:pStyle w:val="U"/>
        <w:spacing w:before="0" w:after="0"/>
        <w:ind w:firstLine="567"/>
        <w:jc w:val="both"/>
        <w:rPr/>
      </w:pPr>
      <w:r>
        <w:rPr/>
        <w:t>Правила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далее - Правила формирования списка);</w:t>
      </w:r>
    </w:p>
    <w:p>
      <w:pPr>
        <w:pStyle w:val="U"/>
        <w:spacing w:before="0" w:after="0"/>
        <w:ind w:firstLine="567"/>
        <w:jc w:val="both"/>
        <w:rPr/>
      </w:pPr>
      <w:r>
        <w:rPr/>
        <w:t>форма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U"/>
        <w:spacing w:before="0" w:after="0"/>
        <w:ind w:firstLine="567"/>
        <w:jc w:val="both"/>
        <w:rPr/>
      </w:pPr>
      <w:r>
        <w:rPr/>
        <w:t>Постановление Правительства Российской Федерации от 4 апреля 2019 года № 397 вступило в силу 18 апреля 2019 года.</w:t>
      </w:r>
    </w:p>
    <w:p>
      <w:pPr>
        <w:pStyle w:val="U"/>
        <w:spacing w:before="0" w:after="0"/>
        <w:ind w:firstLine="567"/>
        <w:jc w:val="both"/>
        <w:rPr/>
      </w:pPr>
      <w:r>
        <w:rPr/>
        <w:t>Согласно пункту 1 Правил формирования списка, настоящие Правила устанавливают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соответственно - список, дети-сироты, лица из числа детей-сирот, лица, которые достигли возраста 23 лет), примерный перечень документов, необходимых для включения в список, сроки и основания принятия решения о включении, об отказе во включении в список, сроки включения в список.</w:t>
      </w:r>
    </w:p>
    <w:p>
      <w:pPr>
        <w:pStyle w:val="U"/>
        <w:spacing w:before="0" w:after="0"/>
        <w:ind w:firstLine="567"/>
        <w:jc w:val="both"/>
        <w:rPr/>
      </w:pPr>
      <w:r>
        <w:rPr/>
        <w:t>В пункте 3 Правил формирования списка установлено, что лица, которые достигли возраста 23 лет, включаются в список,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 ил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U"/>
        <w:spacing w:before="0" w:after="0"/>
        <w:ind w:firstLine="567"/>
        <w:jc w:val="both"/>
        <w:rPr/>
      </w:pPr>
      <w:r>
        <w:rPr/>
        <w:t>В соответствии с пунктом 4-«г» Правил формирования списка, заявление о включении в список по месту жительства лиц, указанных в пункте 3 настоящих Правил, подают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U"/>
        <w:spacing w:before="0" w:after="0"/>
        <w:ind w:firstLine="567"/>
        <w:jc w:val="both"/>
        <w:rPr/>
      </w:pPr>
      <w:r>
        <w:rPr/>
        <w:t xml:space="preserve">Согласно вышеуказанным правовым нормам заявление о включении в Список подают и в Список включаются лица, которые ране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если он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 </w:t>
      </w:r>
    </w:p>
    <w:p>
      <w:pPr>
        <w:pStyle w:val="U"/>
        <w:spacing w:before="0" w:after="0"/>
        <w:ind w:firstLine="567"/>
        <w:jc w:val="both"/>
        <w:rPr/>
      </w:pPr>
      <w:r>
        <w:rPr/>
        <w:t>По смыслу указанных правовых норм, причины по которым лица, которые ранее относились к категории детей-сирот и детей, оставшихся без попечения родителей, и достигли возраста 23 лет, не были включены в список правового значения не имеют.</w:t>
      </w:r>
    </w:p>
    <w:p>
      <w:pPr>
        <w:pStyle w:val="U"/>
        <w:spacing w:before="0" w:after="0"/>
        <w:ind w:firstLine="567"/>
        <w:jc w:val="both"/>
        <w:rPr/>
      </w:pPr>
      <w:r>
        <w:rPr/>
        <w:t>Согласно части 3 статьи 13 Закона города Москвы от 30 ноября 2005 года № 61 (в редакции Законом города Москвы от 5 июня 2019 года № 24, вступившим в силу 24 июня 2019 года) уполномоченный орган исполнительной власти города Москвы в порядке, установленном Правительством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части 5.1 настоящей статьи, которые подлежат обеспечению жилыми помещениями из специализированного жилищного фонда города Москвы по договорам найма специализированных жилых помещений (далее - список)</w:t>
      </w:r>
    </w:p>
    <w:p>
      <w:pPr>
        <w:pStyle w:val="U"/>
        <w:spacing w:before="0" w:after="0"/>
        <w:ind w:firstLine="567"/>
        <w:jc w:val="both"/>
        <w:rPr/>
      </w:pPr>
      <w:r>
        <w:rPr/>
        <w:t>Согласно пункту 2 Порядка формирования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из специализированного жилищного фонда города Москвы по договорам найма специализированных жилых помещений, утвержденного постановлением Правительства Москвы от 14.07.2015 № 430-ПП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в городе Москве» (приложение № 1) (далее - Порядок), формирование списка осуществляется Департаментом труда и социальной защиты населения города Москвы.</w:t>
      </w:r>
    </w:p>
    <w:p>
      <w:pPr>
        <w:pStyle w:val="U"/>
        <w:spacing w:before="0" w:after="0"/>
        <w:ind w:firstLine="567"/>
        <w:jc w:val="both"/>
        <w:rPr/>
      </w:pPr>
      <w:r>
        <w:rPr/>
        <w:t>17 февраля 2020 года А.О.Е. в соответствии с пунктом 4 Правил формирования списка обратилась в Департамент труда и социальной защиты населения города Москвы с заявлением о включении е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з специализированного жилищного фонда города Москвы по договорам найма специализированных жилых помещений.</w:t>
      </w:r>
    </w:p>
    <w:p>
      <w:pPr>
        <w:pStyle w:val="U"/>
        <w:spacing w:before="0" w:after="0"/>
        <w:ind w:firstLine="567"/>
        <w:jc w:val="both"/>
        <w:rPr/>
      </w:pPr>
      <w:r>
        <w:rPr/>
        <w:t>Распоряжением Департамента труда и социальной защиты населения города Москвы от 5 августа 2020 № 2317-Р Алферовой О.Е. отказано во включении в список детей-сирот, лиц из числа детей-сирот, лиц, которые достигли возраста 23 лет, в связи с отказом в установлении факта невозможности ее проживания в жилом помещении по адресу: &lt;адрес&gt;, распоряжением Департамента труда и социальной защиты населения города Москвы от 27.08.2018 г. № 780-Р.</w:t>
      </w:r>
    </w:p>
    <w:p>
      <w:pPr>
        <w:pStyle w:val="U"/>
        <w:spacing w:before="0" w:after="0"/>
        <w:ind w:firstLine="567"/>
        <w:jc w:val="both"/>
        <w:rPr/>
      </w:pPr>
      <w:r>
        <w:rPr/>
        <w:t>Иных мотивов для отказа во включении истца в Список, распоряжение Департамента труда и социальной защиты населения города Москвы от 05.08.2020 № 2317-Р не содержит.</w:t>
      </w:r>
    </w:p>
    <w:p>
      <w:pPr>
        <w:pStyle w:val="U"/>
        <w:spacing w:before="0" w:after="0"/>
        <w:ind w:firstLine="567"/>
        <w:jc w:val="both"/>
        <w:rPr/>
      </w:pPr>
      <w:r>
        <w:rPr/>
        <w:t>Как установлено в пункте 14 Правил формирования списка, акт об отказе во включении в список принимается в случае отсутствия оснований для предоставления жилого помещения, предусмотренных статьей 8 Федерального закона «О дополнительных гарантиях по социальной поддержке детей-сирот и детей, оставшихся без попечения родителей». В акте об отказе во включении в список указывается основание такого отказа со ссылкой на соответствующую норму указанного Федерального закона.</w:t>
      </w:r>
    </w:p>
    <w:p>
      <w:pPr>
        <w:pStyle w:val="U"/>
        <w:spacing w:before="0" w:after="0"/>
        <w:ind w:firstLine="567"/>
        <w:jc w:val="both"/>
        <w:rPr/>
      </w:pPr>
      <w:r>
        <w:rPr/>
        <w:t>Однако, распоряжение Департамента труда и социальной защиты населения города Москвы от 5 августа 2020 № 2317-Р в качестве основания отказа Алферовой О.Е. во включении в список не содержит ссылок на нормы Федерального закона «О дополнительных гарантиях по социальной поддержке детей-сирот и детей, оставшихся без попечения родителей», мотивировано основанием, не предусмотренным Правилами формирования списка, утвержденными постановлением Правительства Российской Федерации от 04 апреля 2019 г. № 397, и, следовательно, не соответствует требованию пункта 14 Правил формирования списка.</w:t>
      </w:r>
    </w:p>
    <w:p>
      <w:pPr>
        <w:pStyle w:val="U"/>
        <w:spacing w:before="0" w:after="0"/>
        <w:ind w:firstLine="567"/>
        <w:jc w:val="both"/>
        <w:rPr/>
      </w:pPr>
      <w:r>
        <w:rPr/>
        <w:t>Пункт 3 Правил формирования списка, в котором установлен круг лиц, подлежащих включению в Список, не содержит ограничений и исключений для включения в Список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вязи с отсутствием решения об установлении факта невозможности проживания лица, которое достигло возраста 23 лет, в ранее занимаемом жилом помещении.</w:t>
      </w:r>
    </w:p>
    <w:p>
      <w:pPr>
        <w:pStyle w:val="U"/>
        <w:spacing w:before="0" w:after="0"/>
        <w:ind w:firstLine="567"/>
        <w:jc w:val="both"/>
        <w:rPr/>
      </w:pPr>
      <w:r>
        <w:rPr/>
        <w:t>По смыслу вышеуказанной правовой нормы, включение в список лиц, которые достигли возраста 23 лет, как констатация уполномоченным на то органом наличия предусмотренных законом оснований для признания их нуждающимися в жилых помещениях, предоставляемых по договору найма специализированного жилого помещения, охватывает собой установление факта невозможности проживания этих лиц в ранее занимаемых жилых помещениях, нанимателями по договорам социального найма или членами семьи нанимателя по договору социального найма либо собственниками которых они являются. Отдельного заявления от лиц, которые достигли возраста 23 лет, об установлении факта невозможности проживани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не требуется.</w:t>
      </w:r>
    </w:p>
    <w:p>
      <w:pPr>
        <w:pStyle w:val="U"/>
        <w:spacing w:before="0" w:after="0"/>
        <w:ind w:firstLine="567"/>
        <w:jc w:val="both"/>
        <w:rPr/>
      </w:pPr>
      <w:r>
        <w:rPr/>
        <w:t>Указанный вывод следует из анализа положений абзацев второго и третьего пункта 3 Правил формирования списка, которыми предусмотрено включение в список детей-сирот и лиц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уполномоченным органом на территории которого находится такое жилое помещение, в порядке, установленном законодательством соответствующего субъекта Российской Федерации.</w:t>
      </w:r>
    </w:p>
    <w:p>
      <w:pPr>
        <w:pStyle w:val="U"/>
        <w:spacing w:before="0" w:after="0"/>
        <w:ind w:firstLine="567"/>
        <w:jc w:val="both"/>
        <w:rPr/>
      </w:pPr>
      <w:r>
        <w:rPr/>
        <w:t>При этом, согласно абзацу четвертому пункта 3 Правил формирования списка, включение в список лиц, которые достигли возраста 23 лет, не предусматривает требования отдельного установления факта невозможности их проживания в ранее занимаемом жилом помещении.</w:t>
      </w:r>
    </w:p>
    <w:p>
      <w:pPr>
        <w:pStyle w:val="U"/>
        <w:spacing w:before="0" w:after="0"/>
        <w:ind w:firstLine="567"/>
        <w:jc w:val="both"/>
        <w:rPr/>
      </w:pPr>
      <w:r>
        <w:rPr/>
        <w:t>Согласно пункту 3 Правил формирования списка, единственным условием для включения в Список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ется то, что в соответствии с законодательством Российской Федерации он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U"/>
        <w:spacing w:before="0" w:after="0"/>
        <w:ind w:firstLine="567"/>
        <w:jc w:val="both"/>
        <w:rPr/>
      </w:pPr>
      <w:r>
        <w:rPr/>
        <w:t>Судом установлено, что в период после 1 января 2013 г. в связи с наличием обстоятельств невозможности проживания истца в жилом помещении по адресу: &lt;адрес&gt;, А.О.Е. имела право на обеспечение жилым помещением из специализированного жилищного фонда города Москвы по договору найма специализированных жилых помещений, но не была включена в список.</w:t>
      </w:r>
    </w:p>
    <w:p>
      <w:pPr>
        <w:pStyle w:val="U"/>
        <w:spacing w:before="0" w:after="0"/>
        <w:ind w:firstLine="567"/>
        <w:jc w:val="both"/>
        <w:rPr/>
      </w:pPr>
      <w:r>
        <w:rPr/>
        <w:t>Обстоятельства невозможности проживания истца в жилом помещении по указанному адресу, сохраняется до настоящего времени, в связи с тем, что проживание в жилом помещении лиц, не являющихся членами семьи истца и общая площадь жилого помещения, приходящаяся на одно лицо, проживающее в данном жилом помещении, менее нормы предоставления площади жилого помещения по договору социального найма в городе Москве и менее учетной нормы площади жилого помещения для отдельных квартир. Следовательно, А.О.Е. не утратила нуждаемости в жилом помещении, предоставляемом по договору найма специализированного жилого помещения.</w:t>
      </w:r>
    </w:p>
    <w:p>
      <w:pPr>
        <w:pStyle w:val="U"/>
        <w:spacing w:before="0" w:after="0"/>
        <w:ind w:firstLine="567"/>
        <w:jc w:val="both"/>
        <w:rPr/>
      </w:pPr>
      <w:r>
        <w:rPr/>
        <w:t>Согласно пункту 1.2 Порядок формирования и веде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подлежащих обеспечению жилыми помещениями из специализированного жилищного фонда города Москвы по договорам найма специализированных жилых помещений, утвержденного постановлением Правительства Москвы от 14 июля 2015 г. № 430-ПП (в редакции постановления Правительства Москвы от 1 сентября 2020 года № 1412-ПП), в список города Москвы включаются имеющие место жительства в городе Москве, лица,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городе Москве в качестве нуждающихся в улучшении жилищных условий или нуждающихся в жилых помещениях и не реализовали это право по состоянию на 1 января 2013 г. ил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города Москвы, но не были включены в список города Москвы в соответствии со статьей 8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U"/>
        <w:spacing w:before="0" w:after="0"/>
        <w:ind w:firstLine="567"/>
        <w:jc w:val="both"/>
        <w:rPr/>
      </w:pPr>
      <w:r>
        <w:rPr/>
        <w:t>Суд приходит к выводу, что распоряжение Департамента труда и социальной защиты населения города Москвы от 5 августа 2020 № 2317-Р об отказе во включении А.О.Е. в список детей-сирот, лиц из числа детей-сирот, лиц, которые достигли возраста 23 лет, не соответствует положениям пунктов 1, 3, 9 статьи 8 Федерального закона от 21 декабря 1996 года № 159-ФЗ (в редакции Федерального закона от 29 июля 2019года  № 267-ФЗ), пунктов 1, 3, 4, 14 Правил формирования списка, утвержденных постановлением Правительства Российской Федерации от 4 апреля 2019 года № 397, в их системном единстве, следовательно, является незаконным и подлежит отмене. На Департамент труда и социальной защиты населения города Москвы надлежит возложить обязанность включить истца в список детей-сирот, лиц из числа детей-сирот, лиц, которые относились к категории детей-сирот и лиц из числа детей-сирот, и достигли возраста 23 лет, которые подлежат обеспечению жилыми помещениями из специализированного жилищного фонда города Москвы по договору найма специализированных жилых помещений.</w:t>
      </w:r>
    </w:p>
    <w:p>
      <w:pPr>
        <w:pStyle w:val="U"/>
        <w:spacing w:before="0" w:after="0"/>
        <w:ind w:firstLine="567"/>
        <w:jc w:val="both"/>
        <w:rPr/>
      </w:pPr>
      <w:r>
        <w:rPr/>
        <w:t>Основополагающим принципом гражданского законодательства является принцип обеспечения восстановления нарушенных прав, а задачей гражданского судопроизводства является защита нарушенных или оспариваемых прав, свобод и законных интересов граждан.</w:t>
      </w:r>
    </w:p>
    <w:p>
      <w:pPr>
        <w:pStyle w:val="U"/>
        <w:spacing w:before="0" w:after="0"/>
        <w:ind w:firstLine="567"/>
        <w:jc w:val="both"/>
        <w:rPr/>
      </w:pPr>
      <w:r>
        <w:rPr/>
        <w:t>В соответствии с  пунктом 2 постановления Правительства Москвы от 14 июля 2015 г. № 430-ПП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в городе Москве» Департамент городского имущества города Москвы предоставляет жилые помещения детям-сиротам и детям, оставшимся без попечения родителей, лицам из числа детей-сирот и детей, оставшихся без попечения родителей, на основании заключений Комиссии по решению жилищных вопросов детей-сирот и детей, оставшихся без попечения родителей, лиц из числа детей-сирот и детей, оставшихся без попечения родителей.</w:t>
      </w:r>
    </w:p>
    <w:p>
      <w:pPr>
        <w:pStyle w:val="U"/>
        <w:spacing w:before="0" w:after="0"/>
        <w:ind w:firstLine="567"/>
        <w:jc w:val="both"/>
        <w:rPr/>
      </w:pPr>
      <w:r>
        <w:rPr/>
        <w:t xml:space="preserve">Согласно пункту 4.2.61 Положения о Департаменте городского имущества города Москвы, утвержденного постановлением Правительства Москвы от 20 февраля 2013 года № 99-ПП, на основании и во исполнение федерального законодательства, </w:t>
      </w:r>
      <w:hyperlink r:id="rId6">
        <w:r>
          <w:rPr>
            <w:rStyle w:val="InternetLink"/>
          </w:rPr>
          <w:t>Устава</w:t>
        </w:r>
      </w:hyperlink>
      <w:r>
        <w:rPr/>
        <w:t xml:space="preserve"> города Москвы, законов города Москвы, правовых актов Мэра Москвы и Правительства Москвы Департамент принимает решения о предоставлении жилых помещений детям-сиротам, детям, оставшимся без попечения родителей, лицам из их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что нарушено право истца на обеспечение жилым помещением как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суд полагает возможным возложить на Департамент городского имущества города Москвы обязанность предоставить истцу благоустроенное жилое помещение из специализированного жилищного фонда города Москвы по договору найма специализированных жилых помещений.</w:t>
      </w:r>
    </w:p>
    <w:p>
      <w:pPr>
        <w:pStyle w:val="U"/>
        <w:spacing w:before="0" w:after="0"/>
        <w:ind w:firstLine="567"/>
        <w:jc w:val="both"/>
        <w:rPr/>
      </w:pPr>
      <w:r>
        <w:rPr/>
        <w:t>На основании изложенного, руководствуясь ст.ст. 194-199 Гражданского процессуального кодекса Российской Федерации, суд</w:t>
      </w:r>
    </w:p>
    <w:p>
      <w:pPr>
        <w:pStyle w:val="Normal"/>
        <w:spacing w:lineRule="auto" w:line="240" w:before="0" w:after="0"/>
        <w:jc w:val="center"/>
        <w:rPr/>
      </w:pPr>
      <w:r>
        <w:rPr>
          <w:rFonts w:cs="Times New Roman" w:ascii="Times New Roman" w:hAnsi="Times New Roman"/>
          <w:sz w:val="24"/>
          <w:szCs w:val="24"/>
        </w:rPr>
        <w:t>решил:</w:t>
      </w:r>
    </w:p>
    <w:p>
      <w:pPr>
        <w:pStyle w:val="Style21"/>
        <w:ind w:firstLine="709"/>
        <w:jc w:val="both"/>
        <w:rPr/>
      </w:pPr>
      <w:r>
        <w:rPr>
          <w:rFonts w:cs="Times New Roman" w:ascii="Times New Roman" w:hAnsi="Times New Roman"/>
          <w:sz w:val="24"/>
          <w:szCs w:val="24"/>
        </w:rPr>
        <w:t>Признать незаконным и отменить распоряжение Департамента труда и социальной защиты населения города Москвы от 05.08.2020 г. № 2317-Р об отказе во включении А.Ольги Евгеньевны, 27.06.1991 г.р.,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из специализированного жилищного фонда города Москвы по договорам найма специализированных жилых помещений.</w:t>
      </w:r>
    </w:p>
    <w:p>
      <w:pPr>
        <w:pStyle w:val="Style21"/>
        <w:ind w:firstLine="709"/>
        <w:jc w:val="both"/>
        <w:rPr/>
      </w:pPr>
      <w:r>
        <w:rPr>
          <w:rFonts w:cs="Times New Roman" w:ascii="Times New Roman" w:hAnsi="Times New Roman"/>
          <w:sz w:val="24"/>
          <w:szCs w:val="24"/>
        </w:rPr>
        <w:t>Обязать Департамент труда и социальной защиты населения города Москвы включить А.Ольгу Евгеньевну, 1991 г.р.,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з специализированного жилищного фонда города Москвы по договорам найма специализированных жилых помещений.</w:t>
      </w:r>
    </w:p>
    <w:p>
      <w:pPr>
        <w:pStyle w:val="Style21"/>
        <w:ind w:firstLine="709"/>
        <w:jc w:val="both"/>
        <w:rPr/>
      </w:pPr>
      <w:r>
        <w:rPr>
          <w:rFonts w:cs="Times New Roman" w:ascii="Times New Roman" w:hAnsi="Times New Roman"/>
          <w:sz w:val="24"/>
          <w:szCs w:val="24"/>
        </w:rPr>
        <w:t>Обязать Департамент городского имущества города Москвы предоставить А.Ольге Евгеньевне, 27.06.1991 г.р., благоустроенное жилое помещение из специализированного жилищного фонда города Москвы по договору найма специализированных жилых помещ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 суда может быть обжаловано в апелляционном порядке в Московский городской суд через Пресненский районный суд г. Москвы в течение месяц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color w:val="FF0000"/>
          <w:sz w:val="24"/>
          <w:szCs w:val="24"/>
        </w:rPr>
        <w:t>Апелляционным определением Московского городского суда от 08 апреля 2021 г. решение Пресненского районного суда от 12 января 2021 г. оставлено без изменения. Решение Пресненского районного суда от 12 января 2021 г. вступило в законную силу 08 апреля 2021 г.</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w:qFormat/>
    <w:rPr>
      <w:b/>
      <w:bCs/>
      <w:sz w:val="26"/>
      <w:szCs w:val="26"/>
      <w:shd w:fill="FFFFFF" w:val="clear"/>
    </w:rPr>
  </w:style>
  <w:style w:type="character" w:styleId="Style18">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hd w:fill="FFFFFF" w:val="clear"/>
      <w:spacing w:lineRule="atLeast" w:line="240" w:before="0" w:after="480"/>
      <w:jc w:val="center"/>
    </w:pPr>
    <w:rPr>
      <w:b/>
      <w:bCs/>
      <w:sz w:val="26"/>
      <w:szCs w:val="26"/>
    </w:rPr>
  </w:style>
  <w:style w:type="paragraph" w:styleId="Style20">
    <w:name w:val="Абзац списка"/>
    <w:basedOn w:val="Normal"/>
    <w:qFormat/>
    <w:pPr>
      <w:spacing w:lineRule="auto" w:line="240" w:before="0" w:after="0"/>
      <w:ind w:left="708" w:firstLine="709"/>
      <w:jc w:val="both"/>
    </w:pPr>
    <w:rPr>
      <w:rFonts w:ascii="Times New Roman" w:hAnsi="Times New Roman" w:cs="Times New Roman"/>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7EFCCFA903EE6EF4248771482D830120DDF66E40D0277A99595A53D8C5233B770CA3E646F5BC0yBM4O" TargetMode="External"/><Relationship Id="rId3" Type="http://schemas.openxmlformats.org/officeDocument/2006/relationships/hyperlink" Target="consultantplus://offline/ref=B197EFCCFA903EE6EF4248771482D830120DDF66E40D0277A99595A53D8C5233B770CA3By6MCO" TargetMode="External"/><Relationship Id="rId4" Type="http://schemas.openxmlformats.org/officeDocument/2006/relationships/hyperlink" Target="consultantplus://offline/ref=3134A88223C857B2C9D7986BA2558B9B0D77EBE20AC41EE9443302AA384C1ABF26ADE341TAS8S" TargetMode="External"/><Relationship Id="rId5" Type="http://schemas.openxmlformats.org/officeDocument/2006/relationships/hyperlink" Target="consultantplus://offline/ref=2B1521D8CEAC20BEC252D8B139B00F2D0A2B5313ABF26B02679F8D12E2380F19O" TargetMode="External"/><Relationship Id="rId6" Type="http://schemas.openxmlformats.org/officeDocument/2006/relationships/hyperlink" Target="consultantplus://offline/ref=93450255AFEF41858C568199C869C39D953BF63C1E666A0478B5CB8AC610n2ZC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0:00Z</dcterms:created>
  <dc:creator>User</dc:creator>
  <dc:description/>
  <cp:keywords/>
  <dc:language>en-US</dc:language>
  <cp:lastModifiedBy>79854</cp:lastModifiedBy>
  <cp:lastPrinted>2013-11-25T15:54:00Z</cp:lastPrinted>
  <dcterms:modified xsi:type="dcterms:W3CDTF">2021-09-21T14:50:00Z</dcterms:modified>
  <cp:revision>2</cp:revision>
  <dc:subject/>
  <dc:title/>
</cp:coreProperties>
</file>