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елляционное определение Московского городского суда</w:t>
      </w:r>
    </w:p>
    <w:p>
      <w:pPr>
        <w:pStyle w:val="Normal"/>
        <w:spacing w:lineRule="auto" w:line="240" w:before="0" w:after="0"/>
        <w:ind w:left="0" w:right="6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0 июля по делу № 33-25640/2021</w:t>
      </w:r>
    </w:p>
    <w:p>
      <w:pPr>
        <w:pStyle w:val="Normal"/>
        <w:spacing w:lineRule="auto" w:line="240" w:before="0" w:after="0"/>
        <w:ind w:left="0" w:right="691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691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ая коллегия по гражданским делам Московского городского суда в составе: председательствующего судьи Семченко А.В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удей Лобовой Л.В., Рачиной К.А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мощнике судьи Иосебашвили Э.Х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ав в открытом судебном заседании по докладу судьи Лобовой Л.В. гражданское дело по апелляционной жалобе Никифоровой Татьяны Эмануиловны на решение Гагаринского районного суда г. Москвы от 08 апреля 2021 года (номер дела в суде первой инстанции № 2-2129/2021), которым постановлено:</w:t>
      </w:r>
    </w:p>
    <w:p>
      <w:pPr>
        <w:pStyle w:val="Normal"/>
        <w:spacing w:lineRule="auto" w:line="240" w:before="0" w:after="0"/>
        <w:ind w:left="0" w:right="-6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довлетворении заявленных исковых требованиях Никифоровой Татьяны Эмануиловны к Управлению социальной защиты населения ЮЗАО г. Москвы о признании действий незаконными, обязаны заключить договор о приемной семье и выплатить вознаграждение отказать.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ind w:left="0" w:right="-61" w:firstLine="591"/>
        <w:rPr/>
      </w:pPr>
      <w:r>
        <w:rPr>
          <w:color w:val="000000"/>
          <w:sz w:val="24"/>
          <w:szCs w:val="24"/>
        </w:rPr>
        <w:t xml:space="preserve">Истец Никифорова Т.Э. обратилась в суд с иском к Управлению социальной защиты населения ЮЗАО г. Москвы, в котором просила признать незаконными действия Отдела социальной защиты населения Обручевского района УСЗН ЮЗАО г.Москвы по незаключению с ней договора о приемной семье в отношении подопечного &lt; &gt;., 23.11.2015 года рождения, выраженные в письме от </w:t>
      </w:r>
      <w:r>
        <w:rPr>
          <w:color w:val="000000"/>
          <w:sz w:val="24"/>
          <w:szCs w:val="24"/>
          <w:lang w:val="en-US" w:eastAsia="en-US"/>
        </w:rPr>
        <w:t xml:space="preserve">30.12.2020 </w:t>
      </w:r>
      <w:r>
        <w:rPr>
          <w:color w:val="000000"/>
          <w:sz w:val="24"/>
          <w:szCs w:val="24"/>
        </w:rPr>
        <w:t>года № &lt; &gt;; обязать УСЗН ЮЗАО г.Москвы заключить с ней договор о приемной семье в отношении подопечного &lt; &gt; , 23.11.2015 года рождения, с 23.12.2020 года и обязать назначить и выплачивать ежемесячное вознаграждение приемному родителю с 23.12.2020 года.</w:t>
      </w:r>
    </w:p>
    <w:p>
      <w:pPr>
        <w:pStyle w:val="Normal"/>
        <w:spacing w:lineRule="auto" w:line="240" w:before="0" w:after="0"/>
        <w:ind w:left="0" w:right="-61"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 </w:t>
      </w:r>
      <w:r>
        <w:rPr>
          <w:color w:val="000000"/>
          <w:sz w:val="24"/>
          <w:szCs w:val="24"/>
        </w:rPr>
        <w:t>обоснование заявленных требований истец указала, что является опекуном несовершеннолетнего &lt; &gt;, 23.11.2015 года рождения, фактически проживающего с истцом по адресу: г. Москва, &lt; &gt;. Несовершеннолетний &lt; &gt; относится к числу детей-сирот и детей, оставшихся без попечения родителей, в связи с тем, что его мать - &lt; &gt; лишена родительских прав, сведения об отце ребенка в свидетельстве о его рождении отсутствуют. Приказом Управления опеки и попечительства администрации города Смоленска от 14.02.2018 года № &lt; &gt;, Никифорова Т.Э., назначена опекуном несовершеннолетнего &lt; &gt; Распоряжением Отдела социальной защиты населения Обручевского района УСЗН ЮЗАО г. Москвы от 19.02.2018 года № &lt; &gt; подопечный &lt; &gt; , 23.11.2015 года рождения, поставлен на учёт в ОСЗН Обручевского района ЮЗАО г. Москвы, определено место проживания подопечного &lt; &gt;, совместно с опекуном Никифоровой Т.Э. С 05.03.2018 года подопечный &lt; &gt; зарегистрирован по месту пребывания по адресу: г. Москва, &lt; &gt;, сроком до 23.11.2033 года.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61" w:firstLine="567"/>
        <w:rPr/>
      </w:pPr>
      <w:r>
        <w:rPr>
          <w:color w:val="000000"/>
          <w:sz w:val="24"/>
          <w:szCs w:val="24"/>
        </w:rPr>
        <w:t xml:space="preserve">23.12.2020 года истец обратилась в ОСЗН Обручевского района УСЗН Москвы с заявлением о заключении договора о приемной семье в отношении подопечного &lt; &gt; Письмом ОСЗН Обручевского района УСЗН ЮЗАО г.Москвы от 30.12.2020 года № &lt; &gt; было отказано в заключении договора о приемной семье в отношении малолетнего подопечного &lt; &gt; поскольку ранее выданное заключение ОСЗН Обручевского района г. Москвы от 04.05.2016 года № &lt; &gt;  о возможности быть усыновителем, уже реализовано 14.02.2018 года при передаче на воспитание несовершеннолетнего подопечного; также указано, что поданное заявление влечет за собой освобождение от обязанностей опекуна малолетнего &lt; &gt;, 23.11.2015 года рождения. Истец полагает, что отказ ОСЗН Обручевского района УСЗН ЮЗАО г. Москвы заключить договор о приемной семье в отношении подопечного &lt; &gt;, выраженный в письме ответчика от 30.12.2020 года № &lt; &gt;, не соответствует положениям федерального законодательства и нормативных правовых актов города Москвы, следовательно, является незаконным и подлежит отмене. </w:t>
      </w:r>
    </w:p>
    <w:p>
      <w:pPr>
        <w:pStyle w:val="Normal"/>
        <w:spacing w:lineRule="auto" w:line="240" w:before="0" w:after="0"/>
        <w:ind w:left="0" w:right="-61" w:firstLine="567"/>
        <w:rPr/>
      </w:pPr>
      <w:r>
        <w:rPr>
          <w:color w:val="000000"/>
          <w:sz w:val="24"/>
          <w:szCs w:val="24"/>
        </w:rPr>
        <w:t>В судебном заседании представитель истца по доверенности &lt; &gt; исковые требования поддержала, просила их удовлетворить.</w:t>
      </w:r>
    </w:p>
    <w:p>
      <w:pPr>
        <w:pStyle w:val="Normal"/>
        <w:spacing w:lineRule="auto" w:line="240" w:before="0" w:after="0"/>
        <w:ind w:left="0" w:right="-61" w:firstLine="569"/>
        <w:rPr/>
      </w:pPr>
      <w:r>
        <w:rPr>
          <w:color w:val="000000"/>
          <w:sz w:val="24"/>
          <w:szCs w:val="24"/>
        </w:rPr>
        <w:t>Представители ответчика по доверенности Аксенова Н.М. в судебном заседании против удовлетворения заявленных требований возражала.</w:t>
      </w:r>
    </w:p>
    <w:p>
      <w:pPr>
        <w:pStyle w:val="Normal"/>
        <w:spacing w:lineRule="auto" w:line="240" w:before="0" w:after="0"/>
        <w:ind w:left="0" w:right="-61" w:firstLine="5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третьего лица Департамента труда и социальной защиты населения города Москвы по доверенности Абрамова И.С. в судебном заседании против удовлетворения заявленных требований возражала.</w:t>
      </w:r>
    </w:p>
    <w:p>
      <w:pPr>
        <w:pStyle w:val="Normal"/>
        <w:spacing w:lineRule="auto" w:line="240" w:before="0" w:after="0"/>
        <w:ind w:left="0" w:right="-61" w:firstLine="581"/>
        <w:rPr/>
      </w:pPr>
      <w:r>
        <w:rPr>
          <w:color w:val="000000"/>
          <w:sz w:val="24"/>
          <w:szCs w:val="24"/>
        </w:rPr>
        <w:t>Судом постановлено приведенное выше решение, об отмене которого просит истец Никифорова ТЭ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01295</wp:posOffset>
            </wp:positionH>
            <wp:positionV relativeFrom="page">
              <wp:posOffset>1449705</wp:posOffset>
            </wp:positionV>
            <wp:extent cx="4445" cy="8890"/>
            <wp:effectExtent l="0" t="0" r="0" b="0"/>
            <wp:wrapSquare wrapText="bothSides"/>
            <wp:docPr id="2" name="Picture 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 заседание апелляционной инстанции истец не явилась, о рассмотрении дела извещена надлежащим образом, ходатайств об отложении дела не представила, воспользовалась правом, предусмотренным ст. 48 ГПК РФ на ведение дела через представителя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положений ст.167 ГПК РФ судебная коллегия сочла возможным рассмотреть дело в отсутствие истца.</w:t>
      </w:r>
    </w:p>
    <w:p>
      <w:pPr>
        <w:pStyle w:val="Normal"/>
        <w:spacing w:lineRule="auto" w:line="240" w:before="0" w:after="0"/>
        <w:ind w:left="0" w:right="-61" w:firstLine="581"/>
        <w:rPr/>
      </w:pPr>
      <w:r>
        <w:rPr>
          <w:color w:val="000000"/>
          <w:sz w:val="24"/>
          <w:szCs w:val="24"/>
        </w:rPr>
        <w:t>Выслушав представителя истца по доверенности &lt; &gt;, представителя ответчика по доверенности Балашову Е.В., представителя третьего лица Департамента труда и социальной защиты населения города Москвы по доверенности Абрамову И.С., обсудив доводы апелляционной жалобы, судебная коллегия приходит к следующему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ю 1 статьи 327.1 ГПК РФ предусмотрено, что суд апелляционной инстанции проверяет законность и обоснованность судебного постановления суда первой инстанции, исходя из доводов, изложенных в апелляционных жалобе, представлении и возражениях относительно их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задачей суда апелляционной инстанции является проверка законности и обоснованности судебных постановлений суда первой инстанции, правильности применения судом первой инстанции норм материального и процессуального права в целях защиты нарушенных или оспариваемых прав, свобод и законных интересов участников гражданских, трудовых (служебных) и иных правоотношений.</w:t>
      </w:r>
    </w:p>
    <w:p>
      <w:pPr>
        <w:pStyle w:val="Normal"/>
        <w:spacing w:lineRule="auto" w:line="240" w:before="0" w:after="0"/>
        <w:ind w:left="0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тановлении Пленума Верховного Суда РФ от 19.12.2003 г. № 23 «О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3" name="Picture 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судебном решении» разъяснено, что 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статьи 55, 59 - 61, 67 ГГП РФ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330 ГПК РФ, основаниями для отмены или изменения решения суда в апелляционном порядке являются: неправильное определение обстоятельств, имеющих значение для дела; недоказанность установленных судом первой инстанции обстоятельств, имеющих значение для дела; несоответствие выводов суда первой инстанции, изложенных в решении суда, обстоятельствам дела; нарушение или неправильное применение норм материального права или норм процессуального права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е основания для отмены судебного постановления по материалам дела и доводам апелляционной жалобы имеются.</w:t>
      </w:r>
    </w:p>
    <w:p>
      <w:pPr>
        <w:pStyle w:val="Normal"/>
        <w:spacing w:lineRule="auto" w:line="240" w:before="0" w:after="0"/>
        <w:ind w:left="0" w:right="-61" w:firstLine="581"/>
        <w:rPr/>
      </w:pPr>
      <w:r>
        <w:rPr>
          <w:color w:val="000000"/>
          <w:sz w:val="24"/>
          <w:szCs w:val="24"/>
        </w:rPr>
        <w:t>Из материалов дела следует, что приказом Управления опеки и попечительства администрации города Смоленска от 14.02.2018 года № &lt; &gt;, Никифорова Т.Э., назначена опекуном несовершеннолетнего &lt; &gt;, 23.112015 года рождения.</w:t>
      </w:r>
    </w:p>
    <w:p>
      <w:pPr>
        <w:pStyle w:val="Normal"/>
        <w:spacing w:lineRule="auto" w:line="240" w:before="0" w:after="0"/>
        <w:ind w:left="0" w:right="-61" w:firstLine="581"/>
        <w:rPr/>
      </w:pPr>
      <w:r>
        <w:rPr>
          <w:color w:val="000000"/>
          <w:sz w:val="24"/>
          <w:szCs w:val="24"/>
        </w:rPr>
        <w:t>Распоряжением Отдела социальной защиты населения Обручевского района УСЗН ЮЗАО г. Москвы от 19.02.2018 года № &lt; &gt; подопечный &lt; &gt;, 23.112015 года рождения, поставлен на учёт в ОСЗН Обручевского района ЮЗАО г. Москвы; определено место проживания подопечного &lt; &gt; совместно с опекуном Никифоровой Т.Э. по адресу: г. Москва, &lt; &gt;.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0" w:right="-58"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С 05.03.2018 года подопечный &lt; &gt; зарегистрирован по месту пребывания в квартире по адресу: г. Москва, &lt; &gt;, сроком до 23.11.2033 года.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9" w:leader="none"/>
        </w:tabs>
        <w:spacing w:lineRule="auto" w:line="240" w:before="0" w:after="0"/>
        <w:ind w:left="0" w:right="-58" w:firstLine="567"/>
        <w:rPr/>
      </w:pPr>
      <w:r>
        <w:rPr>
          <w:color w:val="000000"/>
          <w:sz w:val="24"/>
          <w:szCs w:val="24"/>
        </w:rPr>
        <w:t xml:space="preserve">23.12.2020 года истец обратилась в ОСЗН Обручевского района УСЗН ЮЗАО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>г</w:t>
      </w:r>
      <w:r>
        <w:rPr>
          <w:color w:val="000000"/>
          <w:sz w:val="24"/>
          <w:szCs w:val="24"/>
        </w:rPr>
        <w:t xml:space="preserve">. Москву с заявлением заключить договор о приемной семье в отношении подопечного Балана С.А. </w:t>
      </w:r>
    </w:p>
    <w:p>
      <w:pPr>
        <w:pStyle w:val="Normal"/>
        <w:tabs>
          <w:tab w:val="clear" w:pos="708"/>
          <w:tab w:val="left" w:pos="9579" w:leader="none"/>
        </w:tabs>
        <w:spacing w:lineRule="auto" w:line="240" w:before="0" w:after="0"/>
        <w:ind w:left="0" w:right="-58" w:firstLine="567"/>
        <w:rPr/>
      </w:pPr>
      <w:r>
        <w:rPr>
          <w:color w:val="000000"/>
          <w:sz w:val="24"/>
          <w:szCs w:val="24"/>
        </w:rPr>
        <w:t xml:space="preserve">Письмом ОСЗН Обручевского района УСЗН ЮЗАО г. Москвы от 30.122020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года № &lt; &gt; истцу было разъяснено, что для рассмотрения вопроса о назначении опекуном, исполняющим свои обязанности на возмездной основе, рекомендовано предоставить в уполномоченный орган в сфере опеки, попечительства и патронажа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115" cy="8890"/>
            <wp:effectExtent l="0" t="0" r="0" b="0"/>
            <wp:docPr id="7" name="Picture 39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9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Обручевского района следующие документы: заключение органа опеки и попечительства о назначении опекуном или попечителем; заключение о результатах медицинского освидетельствования граждан, намеревающихся усыновить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8" name="Picture 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05" cy="64135"/>
            <wp:effectExtent l="0" t="0" r="0" b="0"/>
            <wp:docPr id="9" name="Picture 4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установленном Министерством здравоохранения Российской Федерации (учетная форма № 164/у); справка с места работы лица, выразившего желание стать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" cy="50165"/>
            <wp:effectExtent l="0" t="0" r="0" b="0"/>
            <wp:docPr id="10" name="Picture 4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>опекуном</w:t>
      </w:r>
      <w:r>
        <w:rPr>
          <w:color w:val="000000"/>
          <w:sz w:val="24"/>
          <w:szCs w:val="24"/>
        </w:rPr>
        <w:t xml:space="preserve">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 краткая автобиография гражданина, выразившего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1" name="Picture 1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желание стать опекуном; копия свидетельства о браке.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0" w:right="83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 ОСЗН Обручевского района УСЗН ЮЗАО г. Москвы от 30.12.2020 года № &lt; &gt; также указано, что ранее выданное заключение ОСЗН Обручевского района г. Москвы от 04.05.2016 года № &lt; &gt; о возможности быть усыновителем, уже реализовано истцом 14.02.2018 года при передаче на воспитание несовершеннолетнего подопечного &lt; &gt;.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0" w:right="83" w:firstLine="581"/>
        <w:rPr/>
      </w:pPr>
      <w:r>
        <w:rPr>
          <w:color w:val="000000"/>
          <w:sz w:val="24"/>
          <w:szCs w:val="24"/>
        </w:rPr>
        <w:t xml:space="preserve">Отказывая в удовлетворении требований истца, суд первой инстанции исходил из того, что решение вопроса о заключении договора о приемной семье является правом органов опеки и попечительства, какого-либо решения по вопросу о заключении договора о приёмной семье компетентными органами в отношении истца в настоящее время не принято, доказательств подтверждающих необоснованное уклонение органа опеки и попечительства от заключения договора о приемной семье не представлено, в связи с чем правовые основания для удовлетворения требований отсутствуют. </w:t>
      </w:r>
    </w:p>
    <w:p>
      <w:pPr>
        <w:pStyle w:val="Normal"/>
        <w:tabs>
          <w:tab w:val="clear" w:pos="708"/>
          <w:tab w:val="left" w:pos="9593" w:leader="none"/>
        </w:tabs>
        <w:spacing w:lineRule="auto" w:line="240" w:before="0" w:after="0"/>
        <w:ind w:left="0" w:right="83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казанными выводами судебная коллегия согласиться не может.</w:t>
      </w:r>
    </w:p>
    <w:p>
      <w:pPr>
        <w:pStyle w:val="Normal"/>
        <w:spacing w:lineRule="auto" w:line="240" w:before="0" w:after="0"/>
        <w:ind w:left="0" w:right="83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ункту 1 статьи З Конвенции о правах ребенка, во всех действиях в отношении детей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печению интересов ребенка.</w:t>
      </w:r>
    </w:p>
    <w:p>
      <w:pPr>
        <w:pStyle w:val="Normal"/>
        <w:spacing w:lineRule="auto" w:line="240" w:before="0" w:after="0"/>
        <w:ind w:left="0" w:right="83" w:firstLine="581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322185</wp:posOffset>
            </wp:positionH>
            <wp:positionV relativeFrom="page">
              <wp:posOffset>10007600</wp:posOffset>
            </wp:positionV>
            <wp:extent cx="4445" cy="4445"/>
            <wp:effectExtent l="0" t="0" r="0" b="0"/>
            <wp:wrapSquare wrapText="bothSides"/>
            <wp:docPr id="12" name="Picture 1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4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 пункте 1 статьи 20 Конвенции о правах ребенка установлено, что ребенок,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, имеет право на особую защиту и помощь, предоставляемые государством.</w:t>
      </w:r>
    </w:p>
    <w:p>
      <w:pPr>
        <w:pStyle w:val="Normal"/>
        <w:spacing w:lineRule="auto" w:line="240" w:before="0" w:after="0"/>
        <w:ind w:left="0" w:right="83" w:firstLine="581"/>
        <w:rPr/>
      </w:pPr>
      <w:r>
        <w:rPr>
          <w:color w:val="000000"/>
          <w:sz w:val="24"/>
          <w:szCs w:val="24"/>
        </w:rPr>
        <w:t xml:space="preserve">Так, в силу п. 1 ст. 121 Семейного кодекса Российской Федерации органы опеки и попечительства выявляют детей, оставшихся без попечения родителей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13" name="Picture 1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ведут учет таких детей в порядке, установленном уполномоченным Правительством Российской Федерации федеральным органом исполнительной власти,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, оставшихся без попечения родителей (ст. 123 данного Кодекса), а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4" name="Picture 1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4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также осуществляют последующий контроль за условиями их содержания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5" name="Picture 1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4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воспитания и образования. Деятельность других, кроме органов опеки и попечительства, юридических и физических лиц по выявлению и устройству детей, оставшихся без попечения родителей, не допускается.</w:t>
      </w:r>
    </w:p>
    <w:p>
      <w:pPr>
        <w:pStyle w:val="Normal"/>
        <w:spacing w:lineRule="auto" w:line="240" w:before="0" w:after="0"/>
        <w:ind w:left="0" w:right="83" w:firstLine="58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65215</wp:posOffset>
            </wp:positionH>
            <wp:positionV relativeFrom="paragraph">
              <wp:posOffset>720725</wp:posOffset>
            </wp:positionV>
            <wp:extent cx="13970" cy="8890"/>
            <wp:effectExtent l="0" t="0" r="0" b="0"/>
            <wp:wrapSquare wrapText="bothSides"/>
            <wp:docPr id="16" name="Picture 1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оложения ст.12З Семейного кодекса Российской Федерации об устройстве детей, оставшихся без попечения родителей, определяют, что 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ременно, на период до их устройства на воспитание в семью, передаются в организации для детей-сирот и детей, оставшихся без попечения родителей, всех типов (статья 155.1 настоящего Кодекса).</w:t>
      </w:r>
    </w:p>
    <w:p>
      <w:pPr>
        <w:pStyle w:val="Normal"/>
        <w:spacing w:lineRule="auto" w:line="240" w:before="0" w:after="0"/>
        <w:ind w:left="14" w:right="8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 145 Семейного кодекса Российской Федерации опека или попечительство устанавливаются над детьми, оставшимися без попечения родителей (п. 1 ст. 121 данного Кодекса), в целях их содержания, воспитания и образования, а также для защиты их прав и интересов (п. 1); устройство ребенка под опеку или попечительство допускается в соответствии с Федеральным законом «Об опеке и попечительстве» по договору об осуществлении опеки или попечительства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 (п. 6).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, исполняющего свои обязанности возмездно. При необоснованном уклонении органа опеки и попечительства, который принял акт о назначении опекуна или попечителя, исполняющих свои обязанности возмездно,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п. 4 ст. 445 Гражданского кодекса Российской Федерации. 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, а право опекуна или попечителя на вознаграждение возникает с момента заключения этого договора (п. 7).</w:t>
      </w:r>
    </w:p>
    <w:p>
      <w:pPr>
        <w:pStyle w:val="Normal"/>
        <w:spacing w:lineRule="auto" w:line="240" w:before="0" w:after="0"/>
        <w:ind w:left="14" w:right="81" w:firstLine="58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949950</wp:posOffset>
            </wp:positionH>
            <wp:positionV relativeFrom="page">
              <wp:posOffset>342900</wp:posOffset>
            </wp:positionV>
            <wp:extent cx="622300" cy="8890"/>
            <wp:effectExtent l="0" t="0" r="0" b="0"/>
            <wp:wrapTopAndBottom/>
            <wp:docPr id="17" name="Picture 1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9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 силу ст. 152 Семейного кодекса Российской Федерации приемной семьей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, на срок, указанный В этом договоре (ч. 1). К отношениям, возникающим из договора о приемной семье, применяются положения главы 20 настоящего Кодекса, а к отношениям, возникающим из договора о приемной семье, в части, не урегулированной настоящим Кодексом, применяются правила гражданского законодательства о возмездном оказании услуг постольку, поскольку это не противоречит существу таких отношений (ч. 2).</w:t>
      </w:r>
    </w:p>
    <w:p>
      <w:pPr>
        <w:pStyle w:val="Normal"/>
        <w:spacing w:lineRule="auto" w:line="240" w:before="0" w:after="0"/>
        <w:ind w:left="14" w:right="81" w:firstLine="5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ст. 153.1 Семейного кодекса Российской Федерации договор о приемной семье должен содержать сведения о ребенке или детях, передаваемых на воспитание приемную семью (имя, возраст, состояние здоровья, физическое и умственное развитие), срок действия такого договора, условия содержания, воспитания и образования ребенка или детей, права и обязанности приемных родителей, права и обязанности органа опеки и попечительства по отношению к приемным родителям, а также основания и последствия прекращения такого договора (ч. 1). 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 (ч. 2)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14" w:right="-61" w:firstLine="581"/>
        <w:rPr/>
      </w:pPr>
      <w:r>
        <w:rPr>
          <w:color w:val="000000"/>
          <w:sz w:val="24"/>
          <w:szCs w:val="24"/>
        </w:rPr>
        <w:t>В соответствии с п. 1 ст. 14 Федерального закона от 24.04.2008 г. № 48-ФЗ «Об опеке и попечительстве»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, который заключается с опекуном или попечителем в соответствии со ст. 16 данного Закона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 1 ст. 16 Федерального закона от 24.04.2008 г. № 48-ФЗ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 (п.2 ст. 16).</w:t>
      </w:r>
    </w:p>
    <w:p>
      <w:pPr>
        <w:pStyle w:val="Normal"/>
        <w:spacing w:lineRule="auto" w:line="240" w:before="0" w:after="0"/>
        <w:ind w:left="0" w:right="8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решение органов опеки и попечительства о выборе формы устройства детей, оставшихся без попечения родителей, не может носить произвольный и избирательный характер, иметь предпочтения и ограничения, не установленные нормами закона.</w:t>
      </w:r>
    </w:p>
    <w:p>
      <w:pPr>
        <w:pStyle w:val="Normal"/>
        <w:spacing w:lineRule="auto" w:line="240" w:before="0" w:after="0"/>
        <w:ind w:left="0" w:right="81" w:firstLine="581"/>
        <w:rPr/>
      </w:pPr>
      <w:r>
        <w:rPr>
          <w:color w:val="000000"/>
          <w:sz w:val="24"/>
          <w:szCs w:val="24"/>
        </w:rPr>
        <w:t xml:space="preserve">Правовые положения, которые установлены условия и порядок заключения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8" name="Picture 18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7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договора о приемной семье, предусмотрены постановлением Правительства Российской Федерации от 18.05.2009 года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spacing w:lineRule="auto" w:line="240" w:before="0" w:after="0"/>
        <w:ind w:left="0" w:right="8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 1 ст. 11 закона г.Москвы от 14.04.2010 года № 12 «Об организации опеки, попечительства и патронажа в городе Москве» передача ребенка (детей) в приемную семью и контроль за условиями жизни и воспитания ребенка (детей) в приемной семье осуществ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0" w:right="81" w:firstLine="581"/>
        <w:rPr/>
      </w:pPr>
      <w:r>
        <w:rPr>
          <w:color w:val="000000"/>
          <w:sz w:val="24"/>
          <w:szCs w:val="24"/>
        </w:rPr>
        <w:t>В соответствии с п.2 Правил создания приемной семьи и осуществления контроля за условиями жизни и воспитания ребенка (детей) в приемной семье, утвержденных постановлением Правительства РФ от 18.05.2009 года № 423, договор о приемной семье заключается в соответствии с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ФР от 18.05.2009 года № 423, и с учетом положений статьи 153.1 Семейного кодекса РФ.</w:t>
      </w:r>
    </w:p>
    <w:p>
      <w:pPr>
        <w:pStyle w:val="Normal"/>
        <w:spacing w:lineRule="auto" w:line="240" w:before="0" w:after="0"/>
        <w:ind w:left="0" w:right="81" w:firstLine="670"/>
        <w:rPr/>
      </w:pPr>
      <w:r>
        <w:rPr>
          <w:color w:val="000000"/>
          <w:sz w:val="24"/>
          <w:szCs w:val="24"/>
        </w:rPr>
        <w:t xml:space="preserve">Согласно п. 10 Правил создания приемной семьи и осуществления контроля за условиями жизни и воспитания ребенка (детей) в приемной семье,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9" name="Picture 18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7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spacing w:lineRule="auto" w:line="240" w:before="0" w:after="0"/>
        <w:ind w:left="0" w:right="8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 и условия для заключения договора о приемной семьи законодательством не предусмотрены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указанного, вопросы создания приемной семьи прямо отнесены к компетенции Российской Федерации; к полномочиям города Москвы отнесено только определение порядка и размеров государственной поддержки приемных смей, в случае заключения соответствующего договора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иведенные положения закона не содержат оснований, критериев, условий или предпочтений и ограничений для заключения опекунами (попечителями) договоров о приемной семье, как и не содержат каких-либо оснований для отказа в заключении договоров о приемной семье в отношении подопечных, ранее переданных под безвозмездную опеку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й подход противоречил бы положениям статьи 19 Конституции Российской Федерации, устанавливающий принцип равенства всех перед законом, который гарантирует равные права и обязанности для субъектов, относящихся к одной категории (социальной группе); и устанавливал бы различные условия и ограничения дискриминационного характера при регламентации вопросов, связанных с установлением форм семейного устройств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left="0" w:right="-6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в соответствии с пп. 1 п. 1 ст.7 Федерального закона от 24.04.2008 года № 48-ФЗ «об опеке и попечительстве» основными задачами органов опеки и попечительства для целей настоящего Федерального закона являются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spacing w:lineRule="auto" w:line="240" w:before="0" w:after="0"/>
        <w:ind w:left="0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есть, органы опеки и попечительства в своей деятельности должны руководствоваться прежде всего, интересами детей, защищая их права и интересы.</w:t>
      </w:r>
    </w:p>
    <w:p>
      <w:pPr>
        <w:pStyle w:val="Normal"/>
        <w:spacing w:lineRule="auto" w:line="240" w:before="0" w:after="0"/>
        <w:ind w:left="0" w:right="81" w:firstLine="581"/>
        <w:rPr/>
      </w:pPr>
      <w:r>
        <w:rPr>
          <w:color w:val="000000"/>
          <w:sz w:val="24"/>
          <w:szCs w:val="24"/>
        </w:rPr>
        <w:t>Таким образом, руководствуясь вышеуказанными нормами права, собранными доказательствами, судебная коллегия приходит к выводу о наличии оснований для удовлетворения требований истца о признании незаконным действий Отдела социальной защиты населения Обручевского района Управления социальной защиты населения Юго-Западного административного округа города Москвы по незаключению с Никифоровой Т.Э. договора о приемной семье в отношении подопечного &lt; &gt;,23.11.2015 года рождения, выраженные в письме от 30.12.2020 года № &lt; &gt;; обязании Управление социальной защиты населения Юго-Западного административного округа города Москвы заключить с Никифоровой Т.Э. с 23.12.2020 года договор о приемной семье в отношении подопечного &lt; &gt;, 23.11.2015 года рождения и назначении ежемесячного вознаграждения по договору о приемной семье в отношении подопечного &lt; &gt;, 23.11.2015 года рождения с 23.12.2020 года.</w:t>
      </w:r>
    </w:p>
    <w:p>
      <w:pPr>
        <w:pStyle w:val="Normal"/>
        <w:spacing w:lineRule="auto" w:line="240" w:before="0" w:after="0"/>
        <w:ind w:left="0" w:right="8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ая коллегия также приходит к выводу об обязании заключить договор о приемной семье и назначении причитающихся истцу выплат в рамках данного договора с 23.12.2020 года, то есть с момента обращения с соответствующим заявлением в уполномоченный орган в сфере опеки и попечительства ОСЗН Обручевского района УСЗН ЮЗАО г. Москвы, так как законных оснований для отказа в заключении такого договора не имелось.</w:t>
      </w:r>
    </w:p>
    <w:p>
      <w:pPr>
        <w:pStyle w:val="Normal"/>
        <w:spacing w:lineRule="auto" w:line="240" w:before="0" w:after="0"/>
        <w:ind w:left="0" w:right="8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судебная коллегия пришла к выводу об обязании заключить договор о приемной семье с 23.12.2020 года, требования о возложении на УСЗН ЮЗАО города Москвы обязанности по назначению и выплате истцу вознаграждения с 23.12.2020 года по договору о приемной семье является законным и обоснованным и подлежит удовлетворению, поскольку соответствует задачам института опеки и попечительства, направленным на обеспечение достойного уровня жизни подопечного, что закреплено в п. 3 ст. 4 Федерального закона от 24.04.2008 г. № 48-ФЗ «Об опеке и попечительстве».</w:t>
      </w:r>
    </w:p>
    <w:p>
      <w:pPr>
        <w:pStyle w:val="Normal"/>
        <w:spacing w:lineRule="auto" w:line="240" w:before="0" w:after="0"/>
        <w:ind w:left="0" w:right="8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 и руководствуясь ст. ст. 327, 327.1, 328, 329, 330 ГПК РФ. Судебная коллегия</w:t>
      </w:r>
    </w:p>
    <w:p>
      <w:pPr>
        <w:pStyle w:val="Normal"/>
        <w:spacing w:lineRule="auto" w:line="240" w:before="0" w:after="0"/>
        <w:ind w:left="0" w:right="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ла:</w:t>
      </w:r>
    </w:p>
    <w:p>
      <w:pPr>
        <w:pStyle w:val="Normal"/>
        <w:spacing w:lineRule="auto" w:line="240" w:before="0" w:after="0"/>
        <w:ind w:left="0" w:right="81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Гагаринского районного суда от 08 апреля 2021 года отменить, принять по делу новое решение.</w:t>
      </w:r>
    </w:p>
    <w:p>
      <w:pPr>
        <w:pStyle w:val="Normal"/>
        <w:spacing w:lineRule="auto" w:line="240" w:before="0" w:after="0"/>
        <w:ind w:left="14" w:firstLine="581"/>
        <w:rPr/>
      </w:pPr>
      <w:r>
        <w:rPr>
          <w:color w:val="000000"/>
          <w:sz w:val="24"/>
          <w:szCs w:val="24"/>
        </w:rPr>
        <w:t>Признать действия ОСЗН Обручевского района УСЗН ЮЗАО г. Москвы по незаключению с Никифоровой Татьяной Эмануиловной договора о приемной семье в отношении подопечного &lt; &gt;, 23.11.2015 года рождения, выраженные в письме от 30 декабря 2020 года №&lt; &gt;, незаконными.</w:t>
      </w:r>
    </w:p>
    <w:p>
      <w:pPr>
        <w:pStyle w:val="Normal"/>
        <w:spacing w:lineRule="auto" w:line="240" w:before="0" w:after="0"/>
        <w:ind w:left="14" w:firstLine="581"/>
        <w:rPr/>
      </w:pPr>
      <w:r>
        <w:rPr>
          <w:color w:val="000000"/>
          <w:sz w:val="24"/>
          <w:szCs w:val="24"/>
        </w:rPr>
        <w:t>Обязать УСЗН ЮЗАО г. Москвы заключить с Никифоровой Татьяной Эмануиловной договор о приемной семье в отношении подопечного &lt; &gt;, 23.11.2015 года рождения с 23 декабря 2020 года.</w:t>
      </w:r>
    </w:p>
    <w:p>
      <w:pPr>
        <w:pStyle w:val="Normal"/>
        <w:spacing w:lineRule="auto" w:line="240" w:before="0" w:after="0"/>
        <w:ind w:left="0" w:right="-58"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ь УСЗН ЮЗАО г. Москвы назначить и выплачивать Никифоровой Татьяне Эмануиловне ежемесячное вознаграждение приемному родителю в отношении подопечного &lt; &gt;, 23.11.2015 года рождения, с 23 декабря 2020 года.</w:t>
      </w:r>
    </w:p>
    <w:p>
      <w:pPr>
        <w:pStyle w:val="Normal"/>
        <w:spacing w:lineRule="auto" w:line="240" w:before="0" w:after="0"/>
        <w:ind w:left="0" w:right="-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-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-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20" w:firstLine="58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7:00Z</dcterms:created>
  <dc:creator>User</dc:creator>
  <dc:description/>
  <cp:keywords/>
  <dc:language>en-US</dc:language>
  <cp:lastModifiedBy>79854</cp:lastModifiedBy>
  <dcterms:modified xsi:type="dcterms:W3CDTF">2021-09-21T14:37:00Z</dcterms:modified>
  <cp:revision>2</cp:revision>
  <dc:subject/>
  <dc:title/>
</cp:coreProperties>
</file>