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й зак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Федеральный закон «О дополнительных гарантиях по социальной поддержке детей-сирот и детей, оставшихся без попечения родителей» в части установления мер социальной поддержки по оплате за жилое помещение и коммунальные услуг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Внести в Федеральный закон от 21 декабря 1996 года № 159-ФЗ «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 52, ст. 5880; 1998, № 7, ст. 788; 2004, № 35, ст. 3607; 2009, № 51, ст. 6152; 2012, № 10, ст. 1163; 2013, № 27, ст. 3477, № 48, ст. 6165; 2015, № 48, ст. 6724; 2016, № 27, ст. 4292; 2018, № 31, ст. 4856, № 53, ст. 8408) следующие изменен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татье 1:</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бзац девятый после слов «проживания в жилом помещении без взимания платы или возмещение их полной стоимости,» дополнить словами «</w:t>
      </w:r>
      <w:r>
        <w:rPr>
          <w:rFonts w:cs="Times New Roman" w:ascii="Times New Roman" w:hAnsi="Times New Roman"/>
          <w:sz w:val="28"/>
          <w:szCs w:val="28"/>
        </w:rPr>
        <w:t xml:space="preserve">освобождение от платы за жилое помещение, </w:t>
      </w:r>
      <w:r>
        <w:rPr>
          <w:rFonts w:cs="Times New Roman" w:ascii="Times New Roman" w:hAnsi="Times New Roman"/>
          <w:sz w:val="28"/>
          <w:szCs w:val="28"/>
          <w:lang w:eastAsia="ru-RU"/>
        </w:rPr>
        <w:t xml:space="preserve">нанимателями или членами семей нанимателей по договорам социального найма либо собственниками которых они являются, и </w:t>
      </w:r>
      <w:r>
        <w:rPr>
          <w:rFonts w:cs="Times New Roman" w:ascii="Times New Roman" w:hAnsi="Times New Roman"/>
          <w:sz w:val="28"/>
          <w:szCs w:val="28"/>
        </w:rPr>
        <w:t>коммунальные услуги,</w:t>
      </w:r>
      <w:r>
        <w:rPr>
          <w:rFonts w:cs="Times New Roman" w:ascii="Times New Roman" w:hAnsi="Times New Roman"/>
          <w:sz w:val="28"/>
          <w:szCs w:val="28"/>
          <w:lang w:eastAsia="ru-RU"/>
        </w:rPr>
        <w:t>»;</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бзац десятый после слов «Федеральным законом от 29 декабря 2012 года № 273-ФЗ «Об образовании в Российской Федерации», дополнить словами «</w:t>
      </w:r>
      <w:r>
        <w:rPr>
          <w:rFonts w:cs="Times New Roman" w:ascii="Times New Roman" w:hAnsi="Times New Roman"/>
          <w:sz w:val="28"/>
          <w:szCs w:val="28"/>
        </w:rPr>
        <w:t xml:space="preserve">освобождение от платы за жилое помещение, </w:t>
      </w:r>
      <w:r>
        <w:rPr>
          <w:rFonts w:cs="Times New Roman" w:ascii="Times New Roman" w:hAnsi="Times New Roman"/>
          <w:sz w:val="28"/>
          <w:szCs w:val="28"/>
          <w:lang w:eastAsia="ru-RU"/>
        </w:rPr>
        <w:t xml:space="preserve">нанимателями или членами семей нанимателей по договорам социального найма либо собственниками которых они являются, и </w:t>
      </w:r>
      <w:r>
        <w:rPr>
          <w:rFonts w:cs="Times New Roman" w:ascii="Times New Roman" w:hAnsi="Times New Roman"/>
          <w:sz w:val="28"/>
          <w:szCs w:val="28"/>
        </w:rPr>
        <w:t>коммунальные услуги,</w:t>
      </w:r>
      <w:r>
        <w:rPr>
          <w:rFonts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2) статью 8 дополнить пунктом 2</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ледующего содержан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на время их пребывания в организациях для детей-сирот и детей, оставшихся без попечения родителей, в семье опекуна, попечителя, приемных родителей, обучения в общеобразовательных организациях,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освобождаются от платы за пользование жилым помещением (платы за наем), содержание жилого помещения, коммунальные услуги, от взноса на капитальный ремонт общего имущества в многоквартирном доме (за исключением случаев сдачи указанными лицами или их законными представителями жилого помещения в поднаем).</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месяца со дня выявления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орган опеки и попечительства по месту расположения жилого помещения обязан принять меры по определению доли указанных лиц в плате за жилое помещение и коммунальные услуги, с формированием отдельных платежных документов.».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опеки и попечительства в течение трех месяцев со дня вступления настоящего закона в силу, обязаны принять меры по определению доли ранее выявленных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плате за жилое помещение и коммунальные услуги, с формированием отдельных платежных документ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зидент Российской Федерации</w:t>
      </w:r>
    </w:p>
    <w:p>
      <w:pPr>
        <w:pStyle w:val="Normal"/>
        <w:autoSpaceDE w:val="false"/>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0"/>
        <w:rPr>
          <w:caps/>
          <w:szCs w:val="28"/>
        </w:rPr>
      </w:pPr>
      <w:r>
        <w:rPr>
          <w:caps/>
          <w:szCs w:val="28"/>
        </w:rPr>
        <w:t>Пояснительная записка</w:t>
      </w:r>
    </w:p>
    <w:p>
      <w:pPr>
        <w:pStyle w:val="ConsPlusTitle"/>
        <w:numPr>
          <w:ilvl w:val="0"/>
          <w:numId w:val="0"/>
        </w:numPr>
        <w:jc w:val="center"/>
        <w:outlineLvl w:val="0"/>
        <w:rPr>
          <w:szCs w:val="28"/>
        </w:rPr>
      </w:pPr>
      <w:r>
        <w:rPr>
          <w:szCs w:val="28"/>
        </w:rPr>
        <w:t xml:space="preserve">к проекту федерального закона «О внесении изменений в Федеральный закон «О дополнительных гарантиях по социальной поддержке детей-сирот и детей, оставшихся без попечения родителей» в части установления мер социальной поддержки </w:t>
      </w:r>
    </w:p>
    <w:p>
      <w:pPr>
        <w:pStyle w:val="ConsPlusTitle"/>
        <w:numPr>
          <w:ilvl w:val="0"/>
          <w:numId w:val="0"/>
        </w:numPr>
        <w:jc w:val="center"/>
        <w:outlineLvl w:val="0"/>
        <w:rPr>
          <w:szCs w:val="28"/>
        </w:rPr>
      </w:pPr>
      <w:r>
        <w:rPr>
          <w:szCs w:val="28"/>
        </w:rPr>
        <w:t>по оплате за жилое помещение и коммунальные услуги»</w:t>
      </w:r>
    </w:p>
    <w:p>
      <w:pPr>
        <w:pStyle w:val="ConsPlusTitle"/>
        <w:numPr>
          <w:ilvl w:val="0"/>
          <w:numId w:val="0"/>
        </w:numPr>
        <w:jc w:val="center"/>
        <w:outlineLvl w:val="0"/>
        <w:rPr>
          <w:szCs w:val="28"/>
        </w:rPr>
      </w:pPr>
      <w:r>
        <w:rPr>
          <w:szCs w:val="28"/>
        </w:rPr>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федерального закона «О внесении изменений в Федеральный закон «О дополнительных гарантиях по социальной поддержке детей-сирот и детей, оставшихся без попечения родителей» в части установления мер социальной поддержки по оплате за жилое помещение и коммунальные услуги» (далее - законопроект) подготовлен в целях устранения неурегулированности по предоставлению полного государственного обеспечения детям-сиротам и детям, оставшимся без попечения родителей, лицам из числа детей-сирот и детей, оставшихся без попечения родителей (далее – дети-сироты, лица из числа детей-сирот), в части установления мер социальной поддержки по оплате за жилое помещение и коммунальные услуг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дательством предусмотрен принцип полного государственного обеспечения детей-сирот и детей, оставшихся без попечения родителей, независимо от формы их устройства.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татье 1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далее – Федеральный закон от 21 декабря 1996 г. № 159-ФЗ) установлено, что 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проживания в жилом помещении без взимания платы или возмещение их полной стоимости, а также бесплатное оказание медицинской помощи.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государственное обеспечение детей-сирот относится к мерам государственной поддержки указанной категории детей, которые обеспечиваются и охраняются государством (статья 4 Закон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до настоящего времени остается не урегулированным вопрос об источниках внесения платы за жилые помещения, нанимателями или членами семей нанимателей по договорам социального найма либо собственниками которых являются дети-сироты, лица из числа детей-сирот, и коммунальные услуги. На практике это приводит к многочисленным случаям возникновения задолженности по оплате за жилые помещения и коммунальные услуги, указанной категории граждан, к моменту окончания их пребывания в организациях для детей-сирот или на семейной форме устройства, что крайне негативно сказывается на их социальной адаптации. Кроме того, из-за наличия задолженности за жилые помещения и коммунальные услуги блокируются банковские карты детей-сирот и лиц из числа детей-сирот и с их счетов списываются средства в счет погашения задолженности по оплате ЖКУ.</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Жилищном кодексе Российской Федерации установлено, что внесение платы за жилое помещение и коммунальные услуги является обязанностью не только нанимателя, но и проживающих с ним членов его семьи (дееспособных и ограниченных судом в дееспособности), имеющих равное с нанимателем право на жилое помещение, независимо от указания их в договоре социального найма жилого помещения (пункт 5 части 3 статьи 67, части 2, 3 статьи 69 и статья 153 ЖК РФ).</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ные лица несут солидарную с нанимателем ответственность за невыполнение обязанности по внесению платы за жилое помещение и коммунальные услуг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солидарную ответственность по внесению платы за жилое помещение и коммунальные услуги несут только дееспособные члены семьи нанимателя жилого помещения.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вершеннолетние в силу отсутствия дееспособности, не могут нести солидарную с нанимателем ответственность по обязательствам, вытекающим из договора социального найма, в том числе по оплате за жилое помещение и коммунальные услуг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 В статье 153 ЖК РФ установлена обязанность собственника помещения своевременно и полностью вносить плату за жилое помещение и коммунальные услуг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когда несовершеннолетний не относится к числу детей-сирот, обязанность по оплате за жилое помещение и коммунальные услуги несут его родител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ко, в отношении детей-сирот и детей, оставшихся без попечения родителей, законодательно не установлено за счет каких средств их законные представители (опекуны, попечители, приемные родители, организации для детей-сирот) производят оплату за жилые помещения, нанимателями (членами семьи нанимателя) по договору социального найма либо собственниками которых являются их подопечные (или находящиеся под надзором организаций), и коммунальные услуги.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3 статьи 36 ГК РФ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1 статьи 17 Федерального закона от 24 апреля 2008 года № 48-ФЗ «Об опеке и попечительстве» подопечные не имеют права собственности на имущество опекунов 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еденные нормы права не содержат указания на то, что опекун (попечитель) обязан содержать подопечного или отвечать своим имуществом по его долгам.</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бщему правилу у опекунов (попечителей) отсутствует юридическая обязанность по содержанию подопечных и обеспечению их нужд за свой счет. Тем более, у опекунов (попечителей) отсутствует юридическая обязанность по оплате за жилое помещение, ЖКУ, а также долги по ЖКУ в отношении жилых помещений нанимателями (членами семей нанимателей) по договорам социального найма или собственниками которых являются их подопечны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следует из статьи 1 Федерального закона от 21 декабря 1996 г. № 159-ФЗ, полное государственное обеспечение детей-сирот и детей, оставшихся без попечения родителей, не предусматривает предоставление указанным лицам или их законным представителям (опекунам, попечителям, организациям для детей-сирот, в которых указанные граждане находятся под надзором) средств на оплату за жилые помещения и коммунальные услуги, а также на погашение долгов по оплате за ЖКУ.</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ей законопроекта является законодательное закрепление меры социальной поддержки детей-сирот и лиц из числа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на время их пребывания в организациях для детей-сирот и на семейной форме устройства, обучения в общеобразовательных организациях, а также во время обучения по очной форме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виде освобождения от платы за пользование жилым помещением (платы за наем), содержание жилого помещения, коммунальные услуги, от взноса на капитальный ремонт общего имущества в многоквартирном доме (за исключением случаев сдачи указанными лицами или их законными представителями жилого помещения в поднаем).</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ся включить указанную меру социальной поддержки детей-сирот и лиц из числа детей-сирот в перечень полного государственного обеспечения указанных лиц, в том числе, при получении ими профессионального образования и (или) при прохождении профессионального обучен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законопроект предлагает возложить на органы опеки и попечительства обязанность в течение месяца со дня выявления несовершеннолетних в качестве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принимать меры по определению доли указанных лиц в плате за жилое помещение и коммунальные услуги, с формированием отдельных платежных документо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доли детей-сирот в плате за жилое помещение, занимаемое на условиях социального найма или на праве собственности, и коммунальные услуги, позволит более корректно применять в отношении этих лиц, предложенную законопроектом дополнительную социальную гарантию по освобождению от платы за жилое помещение и коммунальные услуг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детей-сирот, выявленных до вступления в силу настоящего законопроекта, имеющих жилые помещения на условиях социального найма или на праве собственности, предлагается установить органам опеки и попечительства 3-х месячный срок для определения их доли в плате за жилое помещение и коммунальные услуг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ЭКОНОМИЧЕСКОЕ ОБОСН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 проекту Федерального закона «О внесении изменений в Федеральный закон «О дополнительных гарантиях по социальной поддержке детей-сирот и детей, оставшихся без попечения родителей» в части установления мер социальной поддержки по оплате за жилое помещение и коммуна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оложений федерального закона «О внесении изменений в Федеральный закон «О дополнительных гарантиях по социальной поддержке детей-сирот и детей, оставшихся без попечения родителей» в части установления мер социальной поддержки по оплате за жилое помещение и коммунальные услуги» не потребует дополнительных расходов федерального бюджет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tLeast" w:line="240"/>
        <w:jc w:val="center"/>
        <w:rPr>
          <w:rFonts w:ascii="Times New Roman" w:hAnsi="Times New Roman" w:cs="Times New Roman"/>
          <w:b/>
          <w:b/>
          <w:iCs/>
          <w:sz w:val="28"/>
          <w:szCs w:val="28"/>
        </w:rPr>
      </w:pPr>
      <w:r>
        <w:rPr>
          <w:rFonts w:cs="Times New Roman" w:ascii="Times New Roman" w:hAnsi="Times New Roman"/>
          <w:b/>
          <w:sz w:val="28"/>
          <w:szCs w:val="28"/>
        </w:rPr>
        <w:t>федеральных законов, подлежащих признанию утратившими силу, приостановлению, изменению или принятию в связи с принятием федерального закона «О внесении изменений в Федеральный закон «О дополнительных гарантиях по социальной поддержке детей-сирот и детей, оставшихся без попечения родителей» в части установления мер социальной поддержки по оплате за жилое помещение и коммунальные услуги</w:t>
      </w:r>
      <w:r>
        <w:rPr>
          <w:rFonts w:cs="Times New Roman" w:ascii="Times New Roman" w:hAnsi="Times New Roman"/>
          <w:b/>
          <w:iCs/>
          <w:sz w:val="28"/>
          <w:szCs w:val="28"/>
        </w:rPr>
        <w:t>»</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принятием федерального закона «О внесении изменений в Федеральный закон «О дополнительных гарантиях по социальной поддержке детей-сирот и детей, оставшихся без попечения родителей» в части установления мер социальной поддержки по оплате за жилое помещение и коммунальные услуги» не потребуется признание утратившими силу, приостановление, изменение или принятие федеральных законо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10:00Z</dcterms:created>
  <dc:creator>Alexey Golovan</dc:creator>
  <dc:description/>
  <cp:keywords/>
  <dc:language>en-US</dc:language>
  <cp:lastModifiedBy>79854</cp:lastModifiedBy>
  <dcterms:modified xsi:type="dcterms:W3CDTF">2020-07-01T19:10:00Z</dcterms:modified>
  <cp:revision>2</cp:revision>
  <dc:subject/>
  <dc:title/>
</cp:coreProperties>
</file>