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января 2017 г. № ВК-58/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НА ПОЛНОЕ ГОСУДАРСТВЕ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15 июля 2016 г.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июля 2016 г. № 359-ФЗ "О внесении изменений в отдельные законодательные акты Российской Федерации" (далее - Федеральный закон № 359-ФЗ), которым внесены изменения в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6 г. № 159-ФЗ "О дополнительных гарантиях по социальной поддержке детей-сирот и детей, оставшихся без попечения родителей" (далее - Федеральный закон № 159-ФЗ), Минобрнауки России в целях единообразной правоприменительной практики относительно права на полное государственное обеспечение лиц, потерявших в период обучения обоих родителей или единственного родителя, сообща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в редакции Федерального закона № 359-ФЗ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 (далее - дети-сироты),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по профессиям рабочих, должностям служащих за счет средств бюджетов субъектов Российской Федерации или местных бюджетов, зачисляются на полное государственное обеспечение до завершения обучения по указанным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тижения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по профессиям рабочих, должностям служащих за счет средств бюджетов субъектов Российской Федерации или местных бюджетов, возраста 23 лет за ними сохраняется право на полное государственное обеспечение и дополнительные гарантии по социальной поддержке, предусмотренные в отношении указанных лиц, до завершения обучения по таким образовате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к лицам, потерявшим в период обучения обоих родителей или единственного родителя, относятся лица в возрасте от 18 до 23 лет, у которых в период их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умерли оба родителя или единственный ро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59-ФЗ изменения не являются нововведением.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59-ФЗ и в предыдущей редакции подразумевали, что лица, не относящиеся к категории детей-сирот, однако обучающиес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и потерявшие в период обучения обоих родителей или единственного родителя, также имели право на все дополнительные гарантии по социальной поддержке при получении профессионального образования наравне с детьми-сиротами и на тех же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ые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59-ФЗ носят редакционный характер, так как анализ и многочисленные обращения образовательных организаций и органов исполнительной власти субъектов Российской Федерации показал, что существовавшая ранее редакц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59-ФЗ не позволяла однозначно применять норму закона на прак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лица, потерявшие в период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приравниваются в правах к детям-сиротам при зачислении на полное государственное обеспечение и предоставлении дополнительных гарантий по социальной поддержке при получении профессионального образования и (или) при прохождении профессионального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Ш.КАГ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49C48B4849EE55B4FD51C7302CA4D259F61327263C3FA7E841B684qCt6J" TargetMode="External"/><Relationship Id="rId3" Type="http://schemas.openxmlformats.org/officeDocument/2006/relationships/hyperlink" Target="consultantplus://offline/ref=8CF749C48B4849EE55B4FD51C7302CA4D259FF1C242E3C3FA7E841B684qCt6J" TargetMode="External"/><Relationship Id="rId4" Type="http://schemas.openxmlformats.org/officeDocument/2006/relationships/hyperlink" Target="consultantplus://offline/ref=8CF749C48B4849EE55B4FD51C7302CA4D259FF1C242E3C3FA7E841B684C61BB58510692Aq1tAJ" TargetMode="External"/><Relationship Id="rId5" Type="http://schemas.openxmlformats.org/officeDocument/2006/relationships/hyperlink" Target="consultantplus://offline/ref=8CF749C48B4849EE55B4FD51C7302CA4D259FF1C242E3C3FA7E841B684C61BB58510692Bq1tDJ" TargetMode="External"/><Relationship Id="rId6" Type="http://schemas.openxmlformats.org/officeDocument/2006/relationships/hyperlink" Target="consultantplus://offline/ref=8CF749C48B4849EE55B4FD51C7302CA4D259F61327263C3FA7E841B684C61BB58510692219E28246qBt9J" TargetMode="External"/><Relationship Id="rId7" Type="http://schemas.openxmlformats.org/officeDocument/2006/relationships/hyperlink" Target="consultantplus://offline/ref=8CF749C48B4849EE55B4FD51C7302CA4D259F61327263C3FA7E841B684C61BB58510692219E28246qBt9J" TargetMode="External"/><Relationship Id="rId8" Type="http://schemas.openxmlformats.org/officeDocument/2006/relationships/hyperlink" Target="consultantplus://offline/ref=8CF749C48B4849EE55B4FD51C7302CA4D259F61327263C3FA7E841B684qCt6J" TargetMode="External"/><Relationship Id="rId9" Type="http://schemas.openxmlformats.org/officeDocument/2006/relationships/hyperlink" Target="consultantplus://offline/ref=8CF749C48B4849EE55B4FD51C7302CA4D151FF12222F3C3FA7E841B684qCt6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5:00Z</dcterms:created>
  <dc:creator>User</dc:creator>
  <dc:description/>
  <dc:language>en-US</dc:language>
  <cp:lastModifiedBy>User</cp:lastModifiedBy>
  <dcterms:modified xsi:type="dcterms:W3CDTF">2017-02-20T09:49:00Z</dcterms:modified>
  <cp:revision>3</cp:revision>
  <dc:subject/>
  <dc:title/>
</cp:coreProperties>
</file>