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Жилье для детей-сирот: первые проблемы нового закона</w:t>
      </w:r>
    </w:p>
    <w:p>
      <w:pPr>
        <w:pStyle w:val="Style17"/>
        <w:spacing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 xml:space="preserve">автор - </w:t>
      </w:r>
      <w:r>
        <w:rPr>
          <w:b/>
          <w:kern w:val="2"/>
          <w:sz w:val="28"/>
          <w:szCs w:val="28"/>
        </w:rPr>
        <w:t>Тарасова Анна Евгеньевна</w:t>
      </w:r>
      <w:r>
        <w:rPr>
          <w:b/>
          <w:kern w:val="2"/>
        </w:rPr>
        <w:t>,</w:t>
      </w:r>
    </w:p>
    <w:p>
      <w:pPr>
        <w:pStyle w:val="Style17"/>
        <w:spacing w:before="0" w:after="0"/>
        <w:jc w:val="center"/>
        <w:rPr/>
      </w:pPr>
      <w:r>
        <w:rPr>
          <w:b/>
        </w:rPr>
        <w:t>доцент ЮРИФ РАНХиГС при Президенте РФ, к.ю.н.,  директор ООО АКТИВ-ЦЕНТР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 1 января 2013 года вступил в силу новый порядок жилищного обеспечения детей-сирот, детей, оставшихся без попечения родителей, лиц из их числа (ФЗ № 15-ФЗ от 29.02.2012 г. о внесении изменений в ЖК РФ и ФЗ № 159-ФЗ «О дополнительных гарантиях по социальной поддержке детей-сирот и детей, оставшихся без попечения родителей»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 xml:space="preserve">Жилые помещения детям должны предоставляться из специализированного жилищного фонда для детей-сирот по договорам найма специализированного жилого помещения сроком на 5 лет, после чего эти жилые помещения закрепляются за нанимателями на условиях бессрочного договора социального найма.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о 2013 года жилые помещения детям – сиротам предоставлялись сразу по договорам социального найма во внеочередном порядке. </w:t>
      </w:r>
      <w:r>
        <w:rPr>
          <w:rStyle w:val="StrongEmphasis"/>
          <w:color w:val="000000"/>
        </w:rPr>
        <w:t>Промежуточное закрепление жилья на условиях специализированного найма позволило решить целый ряд вопросов с повышением гарантий жилищного обеспечения детей-сирот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  установление отдельного от иных льготников порядка обеспечения жильем,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закрепление на уровне закона единого правила для субъектов РФ о формирования списка детей-сирот, нуждающихся в жилищном обеспечении, основанного на заблаговременном выявлении льготников и планировании средств для приобретения специализированных жилых помещений в государственный жилищный фонд субъекта РФ,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конретизация на уровне закона оснований нуждаемости детей-сирот в предоставлении жилья, исходя из сложившихся в правоприменительной практике за годы действия ЖК РСФСР 1983 г., ЖК РФ, ФЗ № 159-ФЗ «О дополнительных гарантиях по социальной поддержке детей-сирот, детей, оставшихся без попечения родителей» критериев признания нуждающимися (установления невозможности проживания в ранее закрепленном жилом помещении) с учетом жизненных обстоятельств, в которых могут оказаться дети-сироты,  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направленность на ликвидацию государственной задолженности по жилищному обеспечению перед лицами из числа детей-сирот, детей, оставшихся без попечения родителей, которые не были обеспечены жильем до 1.01.2013 г., независимо от возраста таких лиц,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- исключение риска утраты нанимателем права пользования жилым помещением на период социальной адаптации ребенка-сироты во взрослой жизни. Именно поэтому договор специализированного найма жилого помещения призван обеспечивать промежуточное звено в решении жилищного вопроса таких граждан. Договор специализированного найма исключает приватизацию жилого помещения, не допускает выселение нанимателя из жилого помещения по любым основаниям, гарантирует государственное сопровождение нанимателя в течение срока договора специализированного найма (введение элемента постинтернатного сопровождения детей-сирот, </w:t>
      </w:r>
      <w:r>
        <w:rPr>
          <w:rStyle w:val="StrongEmphasis"/>
          <w:color w:val="000000"/>
        </w:rPr>
        <w:t>хотя система постинтернатного сопровождения детей-сирот не создана</w:t>
      </w:r>
      <w:r>
        <w:rPr>
          <w:color w:val="000000"/>
        </w:rPr>
        <w:t>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 xml:space="preserve">Следует отметить, что новый ФЗ № 15-ФЗ, вступивший в силу с 1.01.2013 г. был принят 29.02.2012 г. еще до утверждения Указом Президента РФ № 761 от 1.06.2012 г. Национальной стратегии действий в интересах детей на 2012-2017 гг. При этом нововведения полностью вписались в указанную Стратегию.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В качестве мер, направленных на защиту прав и интересов детей-сирот, детей, оставшихся без попечения родителей в Стратегии предусмотрено совершенствование законодательства РФ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В таком совершенствовании уже нуждается новый механизм жилищного обеспечения детей-сирот, реализаций которого началась с 1.01.2013г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есмотря на целый ряд важных и эффективных правовых гарантий, установленных с принятием ФЗ № 15-ФЗ, новый порядок не учел все необходимые моменты и не устранил коллизии, которые в рамках предыдущего подхода, разрешались с учетом практики ВС РФ и КС РФ. Несовершенства нового закона ФЗ № 15-ФЗ оказалось возможным усмотреть при перестройке законодательства субъектов РФ с учетом нового порядка и в результате мониторинга первой практики применения нового закона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 xml:space="preserve">Главный недостаток (упущение) нового порядка жилищного обеспечения детей-сирот состоит в том, что законодатель не закрепил возможность применения норм о социальном найме к специализированному найму, за исключением тех ограничений, которые были обусловлены целью перехода на систему специализированного найма (запрет на приватизацию и отчуждение жилого помещения).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Основные упущения сводятся к следующему:</w:t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StrongEmphasis"/>
          <w:color w:val="000000"/>
        </w:rPr>
        <w:t>- не установлен срок, в течение которого дети по наступлении предусмотренных в законе обстоятельств, имеют право на получение жилья.</w:t>
      </w:r>
      <w:r>
        <w:rPr>
          <w:color w:val="000000"/>
        </w:rPr>
        <w:t xml:space="preserve"> Ранее в ст. 57 ЖК РФ предусматривался внеочередной порядок предоставления жилого помещений, и даже несмотря на это формировалась задолженность по жилищному обеспечению. С 1.01.2013 г. действует особой порядок целевого предоставления жилья из специализированного жилищного фонда, который, по смыслу правовой гарантии, подразумевает немедленное предоставление жилья при наступлении установленных обстоятельств. Однако отсутствие закрепленного в законе срока вносит серьезную неопределенность в реализацию жилищной гарантии и позволяет органам власти злоупотреблять своими обеспечительными функциям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до 1.01.2013 г., когда жилые помещения предоставлялись детям-сиротам из фонда социального использования, согласно правовым подходам ВС РФ сложилось правило обеспечения жильем из расчета всех членов семьи ребенка – сироты. При переходе с 1.01.2013 г. на новый порядок жилищного обеспечения правоприменительный подход был неоправданно скорректирован в связи с изменение категории жилищного фонда на фонд, предназначенный специально для детей-сирот. </w:t>
      </w:r>
      <w:r>
        <w:rPr>
          <w:rStyle w:val="StrongEmphasis"/>
          <w:color w:val="000000"/>
        </w:rPr>
        <w:t>Согласно Определению КС РФ от 24.01.2013 г. № 120-О новый порядок жилищного обеспечения предполагает предоставление жилого помещения только льготнику из расчета нормы предоставления на него.</w:t>
      </w:r>
      <w:r>
        <w:rPr>
          <w:color w:val="000000"/>
        </w:rPr>
        <w:t xml:space="preserve"> При этом совершенно не учитывается, что в ФЗ № 15-ФЗ смысл нового подхода к жилищному обеспечению детей-сирот заключается в промежуточном предоставлении жилья, как специализированного (благодаря ограниченному режиму использования помещения), с закреплением в дальнейшем этого же жилого помещения на условиях социального найма. Таким образом, конченая цель гарантии, как и прежде, обеспечение постоянным жильем детей-сирот. Напротив, </w:t>
      </w:r>
      <w:r>
        <w:rPr>
          <w:rStyle w:val="StrongEmphasis"/>
          <w:color w:val="000000"/>
        </w:rPr>
        <w:t xml:space="preserve">получается, что ФЗ № 15-ФЗ, который был направлен на повышение правовых гарантий в области жилищного обеспечения детей-сирот, привел к ущемлению их прав в части размера предоставляемого жилья и обеспечения всей семьи ребенка – сироты жилым помещением. </w:t>
      </w:r>
      <w:r>
        <w:rPr>
          <w:color w:val="000000"/>
        </w:rPr>
        <w:t xml:space="preserve">Такое конституционное истолкование нового подхода противоречит сложившейся до 1.01.2013 г. практики ВС РФ (Определение от 11.05.2011 г.  по  делу № 43-Г11-9), а также констатирует ущемление в новом законе правовых гарантий детей-сирот по сравнению с ранее действовавшей редакций ЖК РФ и ФЗ № 159-ФЗ, что само по себе не может соответствовать Конституции РФ. При этом такой подход вдвойне циничен в отношении детей, итак оставшихся без попечения родителей, и в обеспечении жильем вынужденных оставаться одинокими гражданами. В то время как иные льготные категории граждан обеспечиваются постоянным жильем с учетом членов своей семьи. </w:t>
      </w:r>
      <w:r>
        <w:rPr>
          <w:rStyle w:val="StrongEmphasis"/>
          <w:color w:val="000000"/>
        </w:rPr>
        <w:t>Кончено корень возникшей коллизии находится в тексте ФЗ № 15-ФЗ, в котором прямо не регламентирована норма предоставления жилья (сначала по договору специализированного найма, затем социального)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-  </w:t>
      </w:r>
      <w:r>
        <w:rPr>
          <w:rStyle w:val="StrongEmphasis"/>
          <w:color w:val="000000"/>
        </w:rPr>
        <w:t xml:space="preserve">не закреплены аналогичные социальному найму положения о плате за жилое помещение </w:t>
      </w:r>
      <w:r>
        <w:rPr>
          <w:color w:val="000000"/>
        </w:rPr>
        <w:t>и возможности освобождения малоимущих нанимателей от платы за наем, а также установления размера платы как в социальном найме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хотя в ФЗ № 15-ФЗ и предписывается единый механизм формирования списка льготников, регламентация этого вопроса отнесена к законодательству субъектов РФ. Практика учета детей-сирот в субъектах РФ до 1.01.2013 г. складывалась неодинаково, а упущения в работе органов опеки и попечительства, иных специализированных органов, ответственных за выявление и учет льготников не всегда учитывались как уважительное основание для восстановления права детей-сирот, лиц из их числа на жилищное обеспечение. Поэтому правило о том, что включение в список нуждающихся не может зависеть от действий самих льготников, а </w:t>
      </w:r>
      <w:r>
        <w:rPr>
          <w:rStyle w:val="StrongEmphasis"/>
          <w:color w:val="000000"/>
        </w:rPr>
        <w:t>органы государственной власти в области защиты прав детей-сирот, в частности органы опеки и попечительства, обязаны предпринимать все меры по выявлению и включению ребенка в соответствующий список, должно найти закрепление на уровне федерального закона и одинаково реализовываться в региональном законодательстве</w:t>
      </w:r>
      <w:r>
        <w:rPr>
          <w:color w:val="000000"/>
        </w:rPr>
        <w:t>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>некорректно сформулированы некоторые основания нуждаемости</w:t>
      </w:r>
      <w:r>
        <w:rPr>
          <w:color w:val="000000"/>
        </w:rPr>
        <w:t xml:space="preserve"> (невозможности проживания в жилом помещении), в частности связанные с проживанием в жилом помещении родителей, лишенных родительских прав. Невозможность вселения ребенка в ранее закрепленное за ним жилое помещения обусловлена судебным отказом в принудительном обмене жилого помещения, что вступает в противоречие с положением ст. 91 ЖК РФ о выселении из жилого помещения (а не обмене) лиц, лишенных родительских прав (при этом учитывая, что норма о выселении практически не применяется). Кроме того, принудительный обмен невозможен, если жилое помещение находится в собственности, а не на праве найма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>отсутствуют основания нуждаемости аналогичные уже закрепленным в законе, в частности проживание в жилом помещении усыновителей, если усыновление отменено судом</w:t>
      </w:r>
      <w:r>
        <w:rPr>
          <w:color w:val="000000"/>
        </w:rPr>
        <w:t xml:space="preserve"> (это основание несколько отличается от проживания в жилом помещении родителей, лишенных родительских прав) и требуется установление прекращения права пользования помещением усыновителя или признание ребенка не приобретшим право пользова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>необходимо установление основания нуждаемости при проживании ребенка-сироты в жилом помещении в общежитии или ведомственном жилищном фонде, статус которых не является определенным согласно ст. 7 ФЗ «О введении в действие ЖК РФ»</w:t>
      </w:r>
      <w:r>
        <w:rPr>
          <w:color w:val="000000"/>
        </w:rPr>
        <w:t xml:space="preserve"> (если  указанные жилые помещения не переданы в ведение органов местного самоуправления, но находились в домах, принадлежавших государственными или муниципальным предприятиям либо учреждениям),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>не решен вопрос об учете жилых помещений, находящихся в пользовании или собственности детей-сирот на территории иностранного государства в целях установления нуждаемости в предоставлении жилья на территории РФ.</w:t>
      </w:r>
      <w:r>
        <w:rPr>
          <w:color w:val="000000"/>
        </w:rPr>
        <w:t xml:space="preserve"> Отсутствие требуемой регламентации приводит к ущемлению прав детей-сирот, имеющих жилье за пределами РФ, и получающим на этом основании отказ в предоставлении жилья на территории РФ. В то время как порядок проверки качества такого жилья отсутствует, а ребенок вынуждается к переезду за пределы РФ, не получая, как гражданин РФ, жилье на территории РФ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Следует отметить, что </w:t>
      </w:r>
      <w:r>
        <w:rPr>
          <w:rStyle w:val="StrongEmphasis"/>
          <w:color w:val="000000"/>
          <w:u w:val="single"/>
        </w:rPr>
        <w:t>ряд из отмеченных дополнений включен в Законопроект №</w:t>
      </w:r>
      <w:r>
        <w:rPr>
          <w:rStyle w:val="StrongEmphasis"/>
          <w:color w:val="000000"/>
          <w:u w:val="single"/>
          <w:lang w:val="en-US"/>
        </w:rPr>
        <w:t> </w:t>
      </w:r>
      <w:r>
        <w:rPr>
          <w:rStyle w:val="StrongEmphasis"/>
          <w:color w:val="000000"/>
          <w:u w:val="single"/>
        </w:rPr>
        <w:t xml:space="preserve">141318-6 о внесении изменений в ст. 1 ФЗ № 15-ФЗ, подготовленный еще в сентябре 2012 г., до начала реализации нового порядка жилищного обеспечения детей-сирот. </w:t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StrongEmphasis"/>
          <w:color w:val="000000"/>
          <w:u w:val="single"/>
        </w:rPr>
        <w:t>Однако указанный законопроект остается без движения</w:t>
      </w:r>
      <w:r>
        <w:rPr/>
        <w:t xml:space="preserve"> при том, что направлен на совершенствование столь важного механизма жилищного обеспечения детей-сирот и позволит избежать развития негативной практики в субъектах РФ, предотвратит ущемление прав детей-сирот в связи с некоторыми упущениями ФЗ  № 15-ФЗ.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color w:val="000000"/>
          <w:kern w:val="2"/>
        </w:rPr>
        <w:t xml:space="preserve">/источник публикации – </w:t>
      </w:r>
      <w:r>
        <w:rPr>
          <w:i/>
          <w:color w:val="000000"/>
          <w:kern w:val="2"/>
          <w:lang w:val="en-US"/>
        </w:rPr>
        <w:t>Zakon.ru</w:t>
      </w:r>
      <w:r>
        <w:rPr>
          <w:i/>
          <w:color w:val="000000"/>
          <w:kern w:val="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94D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1:00Z</dcterms:created>
  <dc:creator>Alexey Golovan</dc:creator>
  <dc:description/>
  <cp:keywords/>
  <dc:language>en-US</dc:language>
  <cp:lastModifiedBy>User</cp:lastModifiedBy>
  <cp:lastPrinted>2013-07-05T10:43:00Z</cp:lastPrinted>
  <dcterms:modified xsi:type="dcterms:W3CDTF">2013-07-05T06:49:00Z</dcterms:modified>
  <cp:revision>3</cp:revision>
  <dc:subject/>
  <dc:title>23</dc:title>
</cp:coreProperties>
</file>