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ноября 2006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ерецкий городской суд Московской области в составе председательствующего судьи З., при секретаре А., рассмотрев в открытом судебном заседании гражданское дело по заявлению М.Е.Н. и М.А.Н. к Б.М.В. об установлении факта оставления без родительского попе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ратились в суд с заявлением об установлении факта оставления без родительского попечения. В обосновании заявленных требований пояснили, что их родителями являются Б.М.В. и М.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06.1994 года М.А. был помещен в Московский приемник-распределитель в связи с оставлением его без родительского попечения, М.Е. из Московского приемника 14.06.1994 г. была направлена  в приют ст. Томилино. Постановлением Главы администрации Главы администрации Люберецкого района от 30.06.95 г. № 837/7 они были определены в детский дом. 03 мая 1995 года Б.М.В. отказалась от родительских прав в  отношении дочери Е. и сына А., их отец – М.Н.В. находился в местах лишения свободы. М.Е. воспитывалась до 03.11.97 г. в Удельнинском дошкольном детском доме, затем в детском доме «Молодая Гвардия», в сентябре 1999 г. выбыла в Егорьевскую вспомогательную школу-интерн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А.Н. воспитывался в Удельнинской специальной школе-интернате до 2002 года, с 2003 года по 2004 год находился на полном государственном обеспечении в ПТУ № 23 п. Белоомут Луховицкого района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овершеннолетия заявителей их родители с ними не общались, не интересовались судьбой детей, не оказывали никакой материальной или иной помощи, разузнать где их дети не пыт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лишения родительских прав матери Б.М.В. администрация детских учреждений в суд не обращалась, поскольку имелся письменный отказ матери от родительск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ахождения без родительского попечения им необходимо для получения льгот и продолжения обучения, согласно ФЗ-159 от 21.12.1996 г.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ц М.Е.Н., действующая от своего имени и от имени М.А.Н. по доверенности, в судебном заседании поддержала свои требования и пояснила, что в настоящее время они проживают в комнате, где также проживает и их мать Б.М.В., которая злоупотребляет спиртными напитками. Брата А. истица забрала из интерната сама, поскольку он является ребенком-инвалидом, она его опекун. Просит удовлетворить их требования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Б. в судебное заседание не явилась, извещена надлежащим образом, расписка в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– представитель опеки и попечительства Администрации в судебное заседание не явился, извещен надлежащим образом, расписка в деле. Просили рассмотреть дело в их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дела, выслушав заявителя ,суд считает требование обоснованным и подлежащим удовлетво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 ГПК РФ, суд устанавливает юридические факты, от которых зависит возникновение, изменение, прекращение личных или имущественных прав граждан,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6 г. № 159-ФЗ «О дополнительных гарантиях по социальной защите детей-сирот и детей, оставшихся без попечения родителей» статус детей, оставшихся без попечения родителей получают лица в возрасте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Закону статус лиц, из числа детей-сирот и лиц, оставшихся без попечения родителей, получают лица в возрасте от 18 до 23 лет, которые до 18 лет остались без попечения родителей и имеют право на дополнительные гарантии по социальной поддерж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М.А.Н. родился 11.01.1984 г., М.Е.Н. – 29.03.1985 г. Родителями их являются М.Н.В. и Б.М.В. Согласно акту передачи детей Московским приемником-распределителем для несовершеннолетних 22.06.1994 г. М.А.Н. передан в Дом приют МО ст. Томилино, ул. Карамзина, д. 20, поскольку остался без попечения родителей, родители скрылись. Сестра М.Е., 10 лет из Московского приемника направлена также в дом приют ст. Томил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ь детей Б.М.В. 03.05.1995 г. отказалась от родительских прав в отношении несовершеннолетних детей М.А. и М.Е., о чем на имя директора Томилинского приюта А. ею написано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Люберецкого района № 837/7 от 30.06.1995 г., несовершеннолетних М.А., 1984 г.р. и М.Е., 1985 г.р. определили в детский дом с сохранением жилплощади, поскольку отец М.Н.В. находится в местах лишения свободы, а мать отказалась от родительских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ец - М.Н.В., 1956 г.р. был осужден Тимирязевским межмуниципальным народным судом г. Москвы 16.12.1994 года, срок освобождения – 24.03.9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твета директора детского дома «Молодая Гвардия» установлено, что М.Е., 1985 г.р. являлась воспитанницей детского дома и находилась на полном государственном обеспечении с 03.11.1997 г. по сентябрь 1999 г., прибыла из Удельнинского детского дома, выбыла в Егорьевскую вспомогательную школу-интерн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20.05.2002 г., выданной директором Удельнинсокй школы-интерната  М.А., 1984 г.р. являлся на момент предоставления справки воспитанником данной школы-интерната и находился на полном государственном обесп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оказательствами заявленных требований являются: анкета ребенка М.А.Н., копия финансового лицевого счета, выписка из домовой книги, акт обследования жилищно-бытов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М.Е. и М.А. находились без родительского попечения с 22.06.1994 года до  их совершенноле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194-198, 264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нахождения М.Е., 29.03.1985 г.р., уроженки г. Москвы без попечения родителей с 22 июня 1994 года по 29.03.200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нахождения М.А. ,1.01.1984 г.р., уроженца г. Москвы, без попечения родителей с 22 июня 1994 года по 11.01.200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областной суд в течение 10 дней через Люберецки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: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7:00Z</dcterms:created>
  <dc:creator>User</dc:creator>
  <dc:description/>
  <dc:language>en-US</dc:language>
  <cp:lastModifiedBy>User</cp:lastModifiedBy>
  <dcterms:modified xsi:type="dcterms:W3CDTF">2013-05-24T13:47:00Z</dcterms:modified>
  <cp:revision>2</cp:revision>
  <dc:subject/>
  <dc:title>РЕШЕНИЕ</dc:title>
</cp:coreProperties>
</file>