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 2-32-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Шумерля</w:t>
        <w:tab/>
        <w:tab/>
        <w:tab/>
        <w:tab/>
        <w:tab/>
        <w:tab/>
        <w:tab/>
        <w:tab/>
        <w:tab/>
        <w:t>6 марта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мерлинский районный суд Чувашской Республики в составе председательствующего судьи Е., с участием представителя администрации г. Шумерля ЧР Я., при секретаре У., рассмотрев в открытом судебном заседании в здании районного суда гражданское дело по иску Д. к администрации г. Шумерля Чувашской Республики об обязывании принятия ее на учет в качестве нуждающейся в жилом помещении по месту жительства, обязывании принятия мер по обеспечению жилым помещением в соответствии с жилищны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обратилась в суд с данным иском к администрации г. Шумерля ЧР. Требования мотивировала тем, что она на основании путевки Министерства образования ЧАССР от 8 февраля 1995 г. она была направлена в Шумерлинский детдом «Елочка». С 31 августа 1995 г. по 30 августа 2003 г. обучалась в Порецкой школе-интернате. Решением Калининского районного суда г. Чебоксары от 13 августа 1999 г. ее мать Д. в отношении нее лишена родительских прав; отца у нее нет, т.к. он записан со слов матери. В период с 1 сентября 2003 г. по 21 июня 2006 г. она обучалась в профессиональном училище № 10, где ей была представлена комната в общежитии, в котором временно зарегистрирована. Окончив училище, она фактически осталась на улице, т.к. закрепленной жилой площади за ней не значится. Ее мать проживала в ветхом самовозведенном доме по ул. Привосточная г.Чебоксары без регистрации. 16 мая 2007 г. она обратилась в администрацию г.Чебоксары с просьбой предоставить жилье, однако в постановке на учет и предоставлении жилого помещения было отказано. ее последним местом жительства являлось общежитие училища в г. Шумерля Чувашской Республики. 30 октября 2007 г. она обратилась с такой просьбой в администрацию г. Шумерля ЧР. ей в постановке на учет и предоставлении жилья также было отказано. В соответствии со ст. 8 Федерального закона от 21.12.96 г. № 159-ФЗ «О дополнительных мерах по социальной поддержке детей-сирот и детей, оставшихся без попечения родителей», ч. 2 ст. 57 ЖК РФ, ст. 20 ГК РФ просит защитить ее жилищные права: обязать ответчика поставить ее на учет и предоставить жилое поме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ица Д. в связи с отложением дела, в судебном заседании не участвовала, была извещена, просила рассмотреть дело без ее учас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г. Шумерля Чувашской Республики Я., действующий на основании доверенности от 2 февраля 2006 г., иск в суде не признал. Пояснил, что согласно ст. 8 Федерального закона от 21 декабря 1996 г. № 158-ФЗ «О дополнительных гарантиях по социальной поддержке детей-сирот и детей, оставшихся без попечения родителей» такие категории лиц обеспечиваются жильем по месту жительства. В ст. 20 ГК РФ местом жительства признается место, где гражданин постоянно или преимущественно проживает. Из искового заявления Д. видно, что она в настоящее время проживает и работает в г. Москве, т.е. за пределами г. Шумерля ЧР. Решением Собрания Депутатов от 20 июня 2006 г. утверждено Положение о порядке реализации жилищных прав гражданами -  жителями г.   Шумерля. На учет ставятся только граждане, постоянно зарегистрированные в г. Шумерля. Временные лица, т.е. прибывшие в г. Шумерля на период учебы или работы (а к таковым относится и Д.), не ставятся на жилищный учет. Кроме того, предоставление таким категориям граждан жилья – это государственные полномочия субъекта РФ, и должно быть обеспечено средствами бюджета субъекта РФ, в данном случае -  Чувашии. На прошлый год из бюджета ЧР выделено г. Шумерля на эти цели чуть более 300 тыс. руб. Д. закончила учебу в 2006 г., до поступления на учебу проживала в г. Чебоксары. Поэтому просит в удовлетворении иска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от 3 декабря 2007 г. по делу суд привлек соответчика -  Министерство финансов Чуваш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данного органа в суд не явились, были извещены, просили дело рассмотреть без их участия. В соответствии с ч. 5 ст. 167 ГПК РФ суд принял решение рассмотреть дело без данного соответч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Чувашской Республики представило в суд письменное возражение, в котором указало, что полномочия по обеспечению жилыми помещениями детей-сирот и детей, оставшихся без попечения родителей, являются государственными полномочиями ЧР. их реализация обеспечивается за счет средств республиканского бюджета ЧР. Денежные средства на реализацию указанных полномочий ежегодно предусматриваются в составе республиканского фонда компенсаций в виде субвенций бюджетам муниципальных районов и бюджетам городских округов. В соответствии с приложением 20 к Закону ЧР «О республиканском бюджете Чувашской республики на 2007 год» бюджету г. Шумерля на вышеуказанные цели выделено 331,2 тыс. руб. Предметом иска является требование о постановке на учет в качестве нуждающейся в улучшении жилищных условий и принятии мер по обеспечении жилым помещением. Министерство финансов ЧР не наделено полномочиями по принятию на учет граждан в качестве, нуждающихся в жилых помещениях и предоставлению жилых помещ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представителя администрации г. Шумерля ЧР, исследовав представленные сторонами письменные доказательства, суд приходит к следующим выв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администрации г. Шумерля ЧР (оформлено письмом от 16 ноября 2007 г. № 2603) Д. отказано в обеспечении жилым помещением. Администрация г. Шумерля ЧР указала, что ей необходимо обратиться в администрацию г. Чебоксары, т.к. до отправления в сиротские учреждения она проживала в г. Чебоксары. Что согласно ст. 8 Федерального закона «О дополнительных гарантиях по социальной поддержке детей-сирот и детей, оставшихся без попечения родителей» дети, имевшие закрепленное жилое помещение, сохраняют на него право на весь период пребывания в образовательном учреждении. Лица, не имеющие закрепленного жилого помещения, обеспечиваются органами исполнительной власти по месту жительства вне очереди жилым помещением. Что место ее пребывания в период с 24 октября 2007 г. по 24 октября 2008 г. по адресу: г. Шумерля ЧР, ул. Некрасова, д. 62, комната 409 не является место ее жительства согласно ст. 20 ГК РФ, и что она временно зарегистрирована не на законных основаниях. Согласно п. 2.1 Положения от 20 июня 2006 г. «О порядке реализации жилищных прав гражданами – жителями г. Шумерля» на учет для получения жилых помещений принимаются только граждане, зарегистрированные по месту жительства в г. Шумерля. По мнению администрации. Д. только временно зарегистрирована в г. Шумерля. Основанием для постановки на учет является постоянная регистрация по месту жительства в г. Шумерля Ч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г. Шумерля ЧР нельзя признать прави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п. «ж» и «к» ч. 1 ст. 72 Конституции РФ вопросы социальной защиты, включая социальное обеспечение, а также вопросы защиты семьи, материнства, отцовства и детства; жилищное законодательство находятся в совместном ведении РФ и субъектов РФ. По предметам совместного ведения издаются федеральные законы и принимаемые в соответствии с ними законы и иные нормативные правовые акты субъектов РФ (ч. 2 ст. 76 Конституции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26.3 Федерального закона от 6 октября 1999 г. № 183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олномочия органов государственной власти по предметам совместного ведения, осуществляются данными органами самостоятельно, за счет средств бюджета субъекта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едоставления жилых помещений детям-сиротам и детям, оставшимся без попечения родителей регулируются как специальным законодательством – Федеральным законом от 21 декабря 1996 г. № 159-ФЗ «О дополнительных гарантиях по социальной поддержке детей-сирот и детей, оставшихся без попечения родителей» (далее – Федеральный закон от 21 декабря 1996 г. № 159-ФЗ), так и жилищ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п. 1 ст. 8 Федерального закона от 21 декабря 1996 г. № 159-ФЗ дополнительные гарантии таких лиц на имущество и жилое помещение устанавливается законодательством субъектов РФ, и относится к расходным обязательствам субъектов РФ (в редакции Федерального закона от 22 августа 2004 г. № 122-ФЗ). Кроме того, в данной норме предусмотрено, что такие лица, имевшие закрепленное жилое помещение, сохраняют на него право на весь период пребывания в образовательном учреждении; а не имеющие закрепленного жилого помещения, после окончания пребывания в образовательном учреждении… обеспечиваются органами исполнительной власти по месту жительства вне очереди жилой площадью не ниже установленных социальных н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10 ст. 6 Закона ЧР от 24 ноября 2004 г. № 48 «О социальной поддержке детей в Чувашской Республике» определено, что дети-сироты и дети, оставшиеся без попечения родителей обеспечиваются жильем в соответствии с законодательством РФ и законодательством Ч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марта 2005 г. в Российской Федерации действует Жилищный кодекс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гражданам жилья по договорам социального найма согласно данному Кодексу изменился, в том числе – и по нормам предоставления. Установление конкретного размера нормы предоставления жилья Жилищный кодекс РФ отнес к компетенции органа местного самоуправления (ч.ч. 1 и 2 ст. 50 Ж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 предоставления общей площади жилого помещения в г. Шумерля составляет 18 кв. м. (Решение Шумерлинского городского Собрания депутатов созыва 2001 г. от 2 августа 2005 г. № 352, опубликовано в Вестнике администрации г. Шумерля ЧР от 24 сентября 2005 г., № 7 (1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октября 2005 г. в Чувашской Республике принят Закон ЧР № 42 «О регулировании жилищных отношен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 ч. 1 ст. 11 данного Закона дети-сироты отнесены к иной категории граждан, определенной в ч. 3 ст. 49 ЖК РФ. Определено, что такие граждане обеспечиваются жильем по договорам социального найма жилыми помещениями из государственного жилищного фонда ЧР. Это государственные полномочия, и их реализация обеспечивается за счет средств республиканского бюджета ЧР (ч.ч. 2-4 ст. 11 Закона Ч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ела следует, что Д. 30 октября 2007 г. обратилась с письменным заявлением в адрес администрации г. Шумерля ЧР о предоставлении ей жилой площади вне очереди, указав, что она сирота, собственного жилья не имеет, временно прописана по адресу: г. Шумерля ЧР, ул. Некрасова, д. 62, комната 409. Родилась в г. Чебоксары, находилась в сиротских учреждениях и училась в профессиональном училище № 10. Мать ее лишена родительских прав, проживала в г. Чебоксары без пропи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ее просьбы ответчиком было отказано вышеуказанным письмом от 16 ноября 200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тем, исходя из содержания ст. 1 Федерального закона от 21 декабря 1996 г. № 159-ФЗ Д. с августа 1999 г. подпадает под категорию лиц, оставшихся без попечения родителей, ввиду лишения родительских прав ее матери и отсутствия от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решением Калининского районного суда г. Чебоксары от 28 февраля 1995 г. у Д. были отобраны двое несовершеннолетних детей, включая дочь – Д.М.В.,  с помещением их в детское учреждение. В судебном заседании тогда ответчица Д. подтвердила, что проживает в самовольно возведенном до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м Калининского районного суда г. Чебоксары от 13 августа 1999 г. Д. лишена родительских прав в отношении дочери Д.М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дела, которые были собраны в связи с помещением Д. в детские учреждения – путевки № 22 от 8 сентября 1995 г., справки отделения ЗАГС Калининского района г. Чебоксары от 6 мая 1996 г., свидетельства о рождении истицы, выданного 10 октября 1991 г. – видно, что она родилась вне бра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у Д., как и ее бывшей матери – Д., жилого помещения на законном основании не имелось, за ними жилище не закрепля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сначала проживала в г. Чебоксары в ветхом самовозведенном доме без регистрации с матерью, о чем свидетельствует ответ администрации Калининского района г. Чебоксары от 3 марта 1999 г. № 60. Затем Д. находилась в г. Шумерля ЧР в детском доме «Елочка», впоследствии – в РГОУ «Порецкая основная общеобразовательная школа-интернат для детей-сирот и детей, оставшихся без попечения родителей им. И.Н. Ульянова, (с 1995 г. по 2003 г.г.), что подтверждается справкой данного учреждения от 10 июля 2003 г. После этого, Д. в связи с обучением была зарегистрирована и проживала в г. Шумерля ЧР в комнате общежития, в настоящее время в связи с работой – проживает по поднайму в г. Москве, где проживают и другие лица, о чем подтверждают приложенным ею письменные доку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дтверждается объяснением истицы в заявлениях, и иными письменными докумен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м о регистрации Д. по месту пребывания в г. Шумерля ЧР с 24 октября 2007 г. по 24 октября 2008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ттестатом об основном общем образовании от 13 июня 2003 г., выданного РГОУ «Порецкая основная общеобразовательная школа-интернат для детей-сирот и детей, оставшихся без попечения родителей им. И.Н. Ульян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пломом № 698015, выданным РГОУ НПО «Профессиональное училище № 10 г. Шумерля» 21 июня 2006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Управления Федеральной регистрационной службы по ЧР от 21 января 2008 г. № 01/009/2008-178 об отсутствии жилья у Д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правкой МУП «Бюро технической инвентаризации и приватизации жилищного фонда» г. Чебоксары от 13 февраля 2008 г. о том, что сведений о регистрации права собственности на объекты недвижимого имущества за Д. не имеется, что дом № 3Я по ул. Привосточная г. Чебоксары на инвентарном учете не состои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ми документов с администрации Калининского района г. Чебокса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ведений с администрации Калининского района г. Чебоксары от 13 декабря 2007 г. в настоящее время дом № 3Я по ул. Привосточная г. Чебоксары фактически не существует. Это было самовольно возведенное временное строение без оформления надлежащих документов. Никто по данному адресу в установленном порядке никогда не был зарегистриров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в суде ответчики не опроверг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. закрепленного жилого помещения, как в г. Чебоксары, так и в г .Шумерля ЧР. в г. Москве, не имела и не  име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акже установлено, что с 1999 г. Д., как и ее бывшая мать, на регистрационной учете в г. Чебоксары не состояли и не состоят. Этот факт сам по себе уже косвенно указывает о том, что истица постоянно в г. Чебоксары не проживала, жилья на законном основании не имела, в том числе – до поступления в училищ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истицы на внеочередное обеспечение жильем по договору социального найма ответчиком и соответчиком не оспаривается. По статусу Д. подпадает к категории лиц, оставшихся без попечения родителей. Таким лицам законодательством гарантируется внеочередное предоставление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. Шумерля ЧР указывается, что такая обязанность лежит не на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мысла статьи 8 Федерального закона от 21 декабря 1996 г. № 159-ФЗ и ч. 3 ст. 52 ЖК РФ вытекает, что обязанность учета и предоставления жилья должна быть по месту жительства. Указанные законы не раскрывают понятия «место житель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 ст. 20 ГК РФ местом жительства признается место, где гражданин постоянно или преимущественно прож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выводам районного суда, местом жительства Д. по смыслу п. 1 ст. 20 ГК РФ в настоящее время является г. Шумерля ЧР, поскольку она с 2003 г. по 2006 г., преимущественно проживает в г. Шумерля Ч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воды представителя ответчика о том, что Д. должна быть поставлена на учет по месту жительства (в администрации Калининского района г. Чебоксары, а не города Шумерля), и ссылка на Положение… от 20 июня 2006 г., нельзя признать убедите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г. Чебоксары прежняя семья Д. не имела постоянного места жительства в виде отдельного 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льзя признать ее постоянным местом жительства и г. Москву, т.к. она квартиру по ул. Некрасовская, д. 7 не получала, там постоянно не зарегистрирована, пребывает только временно, в связи с характером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. формально не могут поставить на учет в г. Чебоксары, т.к. она там жила без регистрации (о чем указывает и ответ администрации г. Чебоксары от 25 июня 2007 г.  № Д-3631), куда она обратилась с заявлением 16 мая 2007 г., и ей было отказ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также проживает в г. Москве временно, без постоянной регистрации, на основании свидетельства о регистрации по месту пребы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усмотренная Законами жилищная льгота, на самом деле становиться невыполнимым применительно к Д. из-за того, что ответчик основывает свои решения только фактом наличия постоянной регистрации и приравнивая это к месту жительства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в силу ст. 18 Конституции РФ права и свободы человека и гражданина являются непосредственно действующими. Они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, ч. 1 ст. 7 Конституции РФ Россия – правовое и социальное государство.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 (ч. 2 ст. 15 Конституции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исполнять принятые Законы, в том числе – в части жилищных льгот, возложено на органы местного самоуправления, иные органы государственной власти, в пределах их компет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не должна быть лишена законно установленных жилищных льгот, из-за отсутствия у нее постоянного жилья в г. Чебоксары и г. Шумерля ЧР, отсутствия постоянной регистрации, бездействий администрации г. Шумерля ЧР, недостаточности финансирования, существующих межбюджетных отношений и других факторов со стороны Министерства финансов Чуваш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и обстоятельства неоднократно указывали в своих решениях как Конституционный Суд Российской Федерации (например, Постановление от 14 февраля 2005 г. № 8-П, и др.), так и Европейский Суд по правам человека (Постановление от 7 мая 2002 г. «Бурдов против России,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стоятелен довод и по временной регистрации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Ф в Постановлении от 2 февраля 1998 г. № 4-П указал, что факт регистрации или отсутствия таковой не порождает для гражданина каких-либо прав и обязанностей, не может служить основанием ограничения или условием реализации прав и свобод граждан, предусмотренных Конституцией РФ, федеральными законами и законодательными актами субъектов РФ. Поэтому факт временной регистрации Д. по месту жительства в общежитии, не должно ущемлять ее пр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Шумерля ЧР обязана принять Д. на учет по месту жительства, принять меры по предоставлению жилья согласно ст.ст. 14, 49-52, 57 Жилищного кодекса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Чувашской Республики обязано принять все необходимые меры для изыскания, выделения финансовых средств и перечисления их администрации г. Шумерля ЧР из бюджета Чувашской Республики, чтобы ответчик смог построить, приобрести и т.д. жилое помещение Д. – в целях реализации норм Законов, и настоящего судеб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 3.1,12; 3.1,16 и других Постановления Кабинета Министров ЧР от 15 мая 2004 г. № 112 «Вопросы Министерства финансов ЧР» полномочия представлять интересы Чувашской Республики по расходным обязательствам бюджета у Министерства финансов ЧР (как юридического лица) име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требования истицы подлежат удовлетворению, с учетом социальной н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сполнения решения суда в отношении Д. связано со средствами бюджета ЧР, которые принимаются ежегодными Законами ЧР о республиканском бюджете. Поэтому суд, исходя из смысла ч. 2 ст. 206 ГПК РФ, считает возможным и необходимым указать срок для исполнения решения суда – не позднее 31 декабря 2008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194-199 ГПК РФ, районный су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ь администрацию г. Шумерля ЧР принять на учет Д. в качестве нуждающейся в жилом помещении, и обязать предоставить Д. вне очереди благоустроенное жилое помещение в пределах г. Шумерля ЧР, по установленной норме предоставления жилых помещений общей площадью жилого помещения не менее 18 кв. м в расчете на одного человека, в срок не позднее 31 декабря 2008 года, - за счет средств республиканского бюджета Чувашской Республ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кассационном порядке в судебную коллегию по гражданским делам Верховного суда ЧР в течение 10 дней со дня принятия в окончательной форме, через районный су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дседательствующий:</w:t>
        <w:tab/>
        <w:tab/>
        <w:tab/>
        <w:tab/>
        <w:tab/>
        <w:tab/>
        <w:t>подпись судь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 окончательной форме принято 11 марта 2008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57:00Z</dcterms:created>
  <dc:creator>User</dc:creator>
  <dc:description/>
  <dc:language>en-US</dc:language>
  <cp:lastModifiedBy>User</cp:lastModifiedBy>
  <dcterms:modified xsi:type="dcterms:W3CDTF">2013-05-24T13:57:00Z</dcterms:modified>
  <cp:revision>2</cp:revision>
  <dc:subject/>
  <dc:title>РЕШЕНИЕ</dc:title>
</cp:coreProperties>
</file>